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hanging="0"/>
        <w:rPr/>
      </w:pPr>
      <w:r>
        <w:rPr/>
        <w:t>Α Π Ο Σ Π Α Σ Μ Α</w:t>
      </w:r>
    </w:p>
    <w:p>
      <w:pPr>
        <w:pStyle w:val="Normal"/>
        <w:widowControl w:val="false"/>
        <w:ind w:right="-483" w:hanging="0"/>
        <w:jc w:val="both"/>
        <w:rPr>
          <w:rFonts w:ascii="font1;Arial" w:hAnsi="font1;Arial" w:cs="font1;Arial"/>
          <w:sz w:val="24"/>
        </w:rPr>
      </w:pPr>
      <w:r>
        <w:rPr>
          <w:rFonts w:cs="font1;Arial" w:ascii="font1;Arial" w:hAnsi="font1;Arial"/>
          <w:sz w:val="24"/>
        </w:rPr>
      </w:r>
    </w:p>
    <w:p>
      <w:pPr>
        <w:pStyle w:val="Normal"/>
        <w:widowControl w:val="false"/>
        <w:ind w:right="-483" w:hanging="0"/>
        <w:jc w:val="both"/>
        <w:rPr>
          <w:rFonts w:ascii="font1;Arial" w:hAnsi="font1;Arial" w:cs="font1;Arial"/>
          <w:sz w:val="24"/>
        </w:rPr>
      </w:pPr>
      <w:r>
        <w:rPr>
          <w:rFonts w:cs="font1;Arial" w:ascii="font1;Arial" w:hAnsi="font1;Arial"/>
          <w:sz w:val="24"/>
        </w:rPr>
        <w:t>Αριθ. πρακτικού</w:t>
      </w:r>
      <w:r>
        <w:rPr>
          <w:rFonts w:cs="font1;Arial" w:ascii="font1;Arial" w:hAnsi="font1;Arial"/>
          <w:b/>
          <w:sz w:val="24"/>
        </w:rPr>
        <w:t xml:space="preserve"> -05-</w:t>
      </w:r>
    </w:p>
    <w:p>
      <w:pPr>
        <w:pStyle w:val="Heading1"/>
        <w:ind w:right="-483" w:hanging="0"/>
        <w:jc w:val="left"/>
        <w:rPr/>
      </w:pPr>
      <w:r>
        <w:rPr>
          <w:rFonts w:eastAsia="font1;Arial"/>
        </w:rPr>
        <w:t xml:space="preserve">                            </w:t>
      </w:r>
      <w:r>
        <w:rPr/>
        <w:t>Πρακτικό Συνεδρίασης Δημοτικού Συμβουλίου</w:t>
      </w:r>
    </w:p>
    <w:p>
      <w:pPr>
        <w:pStyle w:val="Normal"/>
        <w:widowControl w:val="false"/>
        <w:ind w:right="-483" w:hanging="0"/>
        <w:jc w:val="both"/>
        <w:rPr>
          <w:rFonts w:ascii="font1;Arial" w:hAnsi="font1;Arial" w:cs="font1;Arial"/>
          <w:b/>
          <w:b/>
          <w:sz w:val="24"/>
        </w:rPr>
      </w:pPr>
      <w:r>
        <w:rPr>
          <w:rFonts w:cs="font1;Arial" w:ascii="font1;Arial" w:hAnsi="font1;Arial"/>
          <w:sz w:val="24"/>
        </w:rPr>
        <w:t xml:space="preserve">Αριθμ. </w:t>
      </w:r>
      <w:r>
        <w:rPr>
          <w:rFonts w:cs="Arial" w:ascii="Arial" w:hAnsi="Arial"/>
          <w:sz w:val="24"/>
        </w:rPr>
        <w:t xml:space="preserve">απόφασης </w:t>
      </w:r>
      <w:r>
        <w:rPr>
          <w:rFonts w:cs="Arial" w:ascii="Arial" w:hAnsi="Arial"/>
          <w:b/>
          <w:sz w:val="24"/>
        </w:rPr>
        <w:t>065/2014</w:t>
      </w:r>
    </w:p>
    <w:p>
      <w:pPr>
        <w:pStyle w:val="Normal"/>
        <w:widowControl w:val="false"/>
        <w:ind w:right="-483" w:hanging="0"/>
        <w:jc w:val="both"/>
        <w:rPr>
          <w:rFonts w:ascii="font1;Arial" w:hAnsi="font1;Arial" w:cs="font1;Arial"/>
          <w:b/>
          <w:b/>
          <w:sz w:val="24"/>
        </w:rPr>
      </w:pPr>
      <w:r>
        <w:rPr>
          <w:rFonts w:cs="font1;Arial" w:ascii="font1;Arial" w:hAnsi="font1;Arial"/>
          <w:b/>
          <w:sz w:val="24"/>
        </w:rPr>
      </w:r>
    </w:p>
    <w:p>
      <w:pPr>
        <w:pStyle w:val="Heading2"/>
        <w:ind w:right="-483" w:hanging="0"/>
        <w:rPr/>
      </w:pPr>
      <w:r>
        <w:rPr>
          <w:rFonts w:eastAsia="font1;Arial"/>
        </w:rPr>
        <w:t xml:space="preserve">                                                                  </w:t>
      </w:r>
      <w:r>
        <w:rPr>
          <w:rFonts w:cs="Times New Roman" w:ascii="Times New Roman" w:hAnsi="Times New Roman"/>
        </w:rPr>
        <w:t xml:space="preserve"> </w:t>
      </w:r>
      <w:r>
        <w:rPr>
          <w:rFonts w:eastAsia="font1;Arial"/>
        </w:rPr>
        <w:t xml:space="preserve">                       </w:t>
      </w:r>
      <w:r>
        <w:rPr/>
        <w:t>Π ε ρ ί λ η ψ η</w:t>
      </w:r>
    </w:p>
    <w:p>
      <w:pPr>
        <w:pStyle w:val="Normal"/>
        <w:ind w:left="4395" w:right="-483" w:hanging="0"/>
        <w:jc w:val="both"/>
        <w:rPr/>
      </w:pPr>
      <w:r>
        <w:rPr>
          <w:rFonts w:cs="Arial" w:ascii="Arial" w:hAnsi="Arial"/>
          <w:b/>
          <w:sz w:val="24"/>
          <w:szCs w:val="24"/>
        </w:rPr>
        <w:t>Ενημέρωση – συζήτηση για την επέκταση Σχεδίου Πόλεως Δήμου Γρεβενών.</w:t>
      </w:r>
    </w:p>
    <w:p>
      <w:pPr>
        <w:pStyle w:val="TextBody"/>
        <w:ind w:right="-483" w:firstLine="284"/>
        <w:rPr/>
      </w:pPr>
      <w:r>
        <w:rPr/>
        <w:tab/>
        <w:t>Στα</w:t>
      </w:r>
      <w:r>
        <w:rPr>
          <w:rFonts w:cs="Times New Roman" w:ascii="Times New Roman" w:hAnsi="Times New Roman"/>
        </w:rPr>
        <w:t xml:space="preserve"> </w:t>
      </w:r>
      <w:r>
        <w:rPr/>
        <w:t>Γρεβενά και</w:t>
      </w:r>
      <w:r>
        <w:rPr>
          <w:rFonts w:cs="Times New Roman" w:ascii="Times New Roman" w:hAnsi="Times New Roman"/>
        </w:rPr>
        <w:t xml:space="preserve"> </w:t>
      </w:r>
      <w:r>
        <w:rPr/>
        <w:t>στο δημοτικό κατάστημα, στην αίθουσα συνεδριάσεων του δημοτικού συμβουλίου, σήμερα 03-02-2014 ημέρα Δευτέρα και ώρα 18:00 συνήλθε σε τακτική δημόσια συνεδρίαση το δημοτικό συμβούλιο του δήμου Γρεβενών, ύστερα από την αριθ. 2.970/30-01-2014 έγγραφη πρόσκληση του προέδρου, που επιδόθηκε νόμιμα, χωριστά σε καθένα από τα μέλη αυτού, σύμφωνα με το άρθρο 67 του Ν. 3852/2010.</w:t>
      </w:r>
    </w:p>
    <w:p>
      <w:pPr>
        <w:pStyle w:val="Normal"/>
        <w:ind w:right="-483" w:firstLine="284"/>
        <w:jc w:val="both"/>
        <w:rPr/>
      </w:pPr>
      <w:r>
        <w:rPr>
          <w:rFonts w:cs="Arial" w:ascii="Arial" w:hAnsi="Arial"/>
          <w:b/>
          <w:sz w:val="24"/>
          <w:szCs w:val="24"/>
          <w:u w:val="single"/>
        </w:rPr>
        <w:t>Παρόντα μέλη:</w:t>
      </w:r>
      <w:r>
        <w:rPr>
          <w:b/>
          <w:sz w:val="28"/>
        </w:rPr>
        <w:t xml:space="preserve"> </w:t>
      </w:r>
      <w:r>
        <w:rPr>
          <w:rFonts w:cs="Arial" w:ascii="Arial" w:hAnsi="Arial"/>
          <w:sz w:val="24"/>
          <w:szCs w:val="24"/>
        </w:rPr>
        <w:t>1) Αρμπάρας Γεώργιος, 2) Ασλανίδου Δέσποινα, 3) Βάϊος Χρήστος, 4) Βλάχος Οδυσσέας, 5) Γούλας Γεώργιος, 6)</w:t>
      </w:r>
      <w:r>
        <w:rPr>
          <w:rFonts w:cs="Arial" w:ascii="Arial" w:hAnsi="Arial"/>
          <w:sz w:val="24"/>
        </w:rPr>
        <w:t xml:space="preserve"> </w:t>
      </w:r>
      <w:r>
        <w:rPr>
          <w:rFonts w:cs="Arial" w:ascii="Arial" w:hAnsi="Arial"/>
          <w:sz w:val="24"/>
          <w:szCs w:val="24"/>
        </w:rPr>
        <w:t>Δαυιτίδης Παύλος, 7) Ζήσης Δημήτριος, 8) Καραγιάννης Αθανάσιος, 9) Κεφάλας Ευθύμιος, 10) Κόραβος Βάϊος, 11) Λάτσος Βασίλειος, 12) Μιχαλογιάννης Κωνσταντίνος, 13) Μπατακόιας Πολυδεύκης, 14) Νασίκας Ιωάννης, 15) Νασιόπουλος Γεώργιος, 16) Ντάγκα-Μπαρμπαγιάννη Παναγιώτα, 17) Ουζουνίδης Γεώργιος, 18) Παλάσκας Κωνσταντίνος, 19) Παναγιωτίδης Ιωάννης, 20) Παπαϊωάννου Χρήστος, 21) Παρασκευαΐδης Χρήστος, 22) Παύλου Κωνσταντίνος, 23) Πέτρου Αικατερίνη, 24) Σιμούλης Αθανάσιος, 25) Στάμος Σωκράτης, 26) Σταυροπούλου-Κοψαχείλη Βασιλική, 27) Τσιουτσιούμης Νικόλαος, 28) Τζημορώτα Βαρβάρα, 29) Τζιαχάνας Στέργιος, 30) Τσακστάρας Αθανάσιος, 31) Τσένης Απόστολος, 32) Τσιάρας Αντώνιος, 33) Τσιάρας Χρήστος, 34) Τσιαρσιώτης Χρήστος, 35) Τσιμόπουλος Νικόλαος, 36) Τσιώτα-Μπαλοδήμου Παναγιώτα, 37) Φανάρας Γεώργιος και 38) Χατζηγεωργίου Ελευθέριος.</w:t>
      </w:r>
      <w:r>
        <w:rPr>
          <w:rFonts w:cs="Arial" w:ascii="Arial" w:hAnsi="Arial"/>
          <w:b/>
          <w:sz w:val="24"/>
        </w:rPr>
        <w:t xml:space="preserve"> </w:t>
      </w:r>
    </w:p>
    <w:p>
      <w:pPr>
        <w:pStyle w:val="Normal"/>
        <w:ind w:right="-241" w:firstLine="284"/>
        <w:jc w:val="both"/>
        <w:rPr>
          <w:rFonts w:ascii="Arial" w:hAnsi="Arial" w:cs="Arial"/>
          <w:sz w:val="24"/>
          <w:szCs w:val="24"/>
        </w:rPr>
      </w:pPr>
      <w:r>
        <w:rPr>
          <w:rFonts w:cs="Arial" w:ascii="Arial" w:hAnsi="Arial"/>
          <w:b/>
          <w:sz w:val="24"/>
          <w:u w:val="single"/>
        </w:rPr>
        <w:t>Απόντα μέλη:</w:t>
      </w:r>
      <w:r>
        <w:rPr>
          <w:rFonts w:cs="Arial" w:ascii="Arial" w:hAnsi="Arial"/>
          <w:sz w:val="24"/>
        </w:rPr>
        <w:t xml:space="preserve"> 1) Δασκαλόπουλος Αντώνιος, 2) Μαγιάννης Μιχαήλ και 3) Σαράντης Ευθύμιος,  οι οποίοι δεν προσήλθαν, αν και κλήθηκαν νόμιμα.</w:t>
      </w:r>
    </w:p>
    <w:p>
      <w:pPr>
        <w:pStyle w:val="Normal"/>
        <w:widowControl w:val="false"/>
        <w:ind w:right="-483" w:firstLine="284"/>
        <w:jc w:val="both"/>
        <w:rPr/>
      </w:pPr>
      <w:r>
        <w:rPr>
          <w:rFonts w:cs="Arial" w:ascii="Arial" w:hAnsi="Arial"/>
          <w:b/>
          <w:sz w:val="24"/>
          <w:szCs w:val="24"/>
        </w:rPr>
        <w:t xml:space="preserve">Παρόντες Πρόεδροι Δημοτικών Κοινοτήτων: </w:t>
      </w:r>
      <w:r>
        <w:rPr>
          <w:rFonts w:cs="Arial" w:ascii="Arial" w:hAnsi="Arial"/>
          <w:sz w:val="24"/>
          <w:szCs w:val="24"/>
        </w:rPr>
        <w:t>Κανένας.</w:t>
      </w:r>
    </w:p>
    <w:p>
      <w:pPr>
        <w:pStyle w:val="Normal"/>
        <w:widowControl w:val="false"/>
        <w:ind w:right="-483" w:firstLine="284"/>
        <w:jc w:val="both"/>
        <w:rPr>
          <w:rFonts w:ascii="Arial" w:hAnsi="Arial" w:cs="Arial"/>
          <w:sz w:val="24"/>
          <w:szCs w:val="24"/>
        </w:rPr>
      </w:pPr>
      <w:r>
        <w:rPr>
          <w:rFonts w:cs="Arial" w:ascii="Arial" w:hAnsi="Arial"/>
          <w:b/>
          <w:sz w:val="24"/>
          <w:szCs w:val="24"/>
        </w:rPr>
        <w:t xml:space="preserve">Απόντες Πρόεδροι Δημοτικών Κοινοτήτων: </w:t>
      </w:r>
      <w:r>
        <w:rPr>
          <w:rFonts w:cs="Arial" w:ascii="Arial" w:hAnsi="Arial"/>
          <w:sz w:val="24"/>
          <w:szCs w:val="24"/>
        </w:rPr>
        <w:t>Δόλγηρα Δήμητρα.</w:t>
      </w:r>
    </w:p>
    <w:p>
      <w:pPr>
        <w:pStyle w:val="Normal"/>
        <w:widowControl w:val="false"/>
        <w:ind w:right="-483" w:firstLine="284"/>
        <w:jc w:val="both"/>
        <w:rPr>
          <w:rFonts w:ascii="Arial" w:hAnsi="Arial" w:cs="Arial"/>
          <w:sz w:val="24"/>
          <w:szCs w:val="24"/>
        </w:rPr>
      </w:pPr>
      <w:r>
        <w:rPr>
          <w:rFonts w:cs="Arial" w:ascii="Arial" w:hAnsi="Arial"/>
          <w:b/>
          <w:sz w:val="24"/>
        </w:rPr>
        <w:t xml:space="preserve">Παρόντες Πρόεδροι Τοπικών Κοινοτήτων: </w:t>
      </w:r>
      <w:r>
        <w:rPr>
          <w:rFonts w:cs="Arial" w:ascii="Arial" w:hAnsi="Arial"/>
          <w:sz w:val="24"/>
        </w:rPr>
        <w:t>1) Πατσιαρίκας Αθανάσιος</w:t>
      </w:r>
    </w:p>
    <w:p>
      <w:pPr>
        <w:pStyle w:val="Normal"/>
        <w:ind w:right="-483" w:firstLine="284"/>
        <w:jc w:val="both"/>
        <w:rPr>
          <w:rFonts w:ascii="Arial" w:hAnsi="Arial" w:cs="Arial"/>
          <w:sz w:val="24"/>
          <w:szCs w:val="24"/>
        </w:rPr>
      </w:pPr>
      <w:r>
        <w:rPr>
          <w:rFonts w:cs="Arial" w:ascii="Arial" w:hAnsi="Arial"/>
          <w:b/>
          <w:sz w:val="24"/>
        </w:rPr>
        <w:t xml:space="preserve">Απόντες Πρόεδροι Τοπικών Κοινοτήτων: </w:t>
      </w:r>
      <w:r>
        <w:rPr>
          <w:rFonts w:cs="Arial" w:ascii="Arial" w:hAnsi="Arial"/>
          <w:sz w:val="24"/>
        </w:rPr>
        <w:t>Κανένας.</w:t>
      </w:r>
    </w:p>
    <w:p>
      <w:pPr>
        <w:pStyle w:val="Normal"/>
        <w:widowControl w:val="false"/>
        <w:ind w:right="-483" w:firstLine="284"/>
        <w:jc w:val="both"/>
        <w:rPr>
          <w:rFonts w:ascii="Arial" w:hAnsi="Arial" w:cs="Arial"/>
          <w:sz w:val="24"/>
        </w:rPr>
      </w:pPr>
      <w:r>
        <w:rPr>
          <w:rFonts w:cs="Arial" w:ascii="Arial" w:hAnsi="Arial"/>
          <w:sz w:val="24"/>
        </w:rPr>
        <w:t>Με την παρουσία του δημάρχου Γρεβενών κ. Δημοσθένη Κουπτσίδη.</w:t>
      </w:r>
    </w:p>
    <w:p>
      <w:pPr>
        <w:pStyle w:val="TextBodyIndent"/>
        <w:ind w:right="-483" w:firstLine="284"/>
        <w:rPr>
          <w:rFonts w:ascii="Arial" w:hAnsi="Arial" w:cs="Arial"/>
        </w:rPr>
      </w:pPr>
      <w:r>
        <w:rPr>
          <w:rFonts w:cs="Arial" w:ascii="Arial" w:hAnsi="Arial"/>
        </w:rPr>
        <w:t>Στη συνεδρίαση παραβρέθηκε και ο Βάϊος Δημήτριος, υπάλληλος του δήμου για την τήρηση των πρακτικών.</w:t>
      </w:r>
    </w:p>
    <w:p>
      <w:pPr>
        <w:pStyle w:val="Normal"/>
        <w:ind w:right="-483" w:firstLine="284"/>
        <w:jc w:val="both"/>
        <w:rPr>
          <w:rFonts w:ascii="Arial" w:hAnsi="Arial" w:cs="Arial"/>
          <w:sz w:val="24"/>
          <w:szCs w:val="24"/>
        </w:rPr>
      </w:pPr>
      <w:r>
        <w:rPr>
          <w:rFonts w:cs="Arial" w:ascii="Arial" w:hAnsi="Arial"/>
          <w:sz w:val="24"/>
          <w:szCs w:val="24"/>
        </w:rPr>
        <w:t>Αφού διαπιστώθηκε ότι υπάρχει νόμιμη απαρτία, γιατί σε σύνολο 41 μελών βρέθηκαν παρόντα 38, ο πρόεδρος αυτού κήρυξε την έναρξη της συνεδρίασης και εισηγήθηκε τα θέματα της ημερήσιας διάταξης ως εξής:</w:t>
      </w:r>
    </w:p>
    <w:p>
      <w:pPr>
        <w:pStyle w:val="Normal"/>
        <w:ind w:right="-483" w:hanging="0"/>
        <w:rPr>
          <w:rFonts w:ascii="Arial" w:hAnsi="Arial" w:cs="Arial"/>
          <w:sz w:val="24"/>
          <w:szCs w:val="24"/>
        </w:rPr>
      </w:pPr>
      <w:r>
        <w:rPr>
          <w:rFonts w:cs="Arial" w:ascii="Arial" w:hAnsi="Arial"/>
          <w:sz w:val="24"/>
          <w:szCs w:val="24"/>
        </w:rPr>
      </w:r>
    </w:p>
    <w:p>
      <w:pPr>
        <w:pStyle w:val="Normal"/>
        <w:ind w:right="-483" w:hanging="0"/>
        <w:jc w:val="both"/>
        <w:rPr/>
      </w:pPr>
      <w:r>
        <w:rPr>
          <w:rFonts w:cs="Arial" w:ascii="Arial" w:hAnsi="Arial"/>
          <w:b/>
          <w:sz w:val="24"/>
          <w:szCs w:val="24"/>
        </w:rPr>
        <w:t>22</w:t>
      </w:r>
      <w:r>
        <w:rPr>
          <w:rFonts w:cs="Arial" w:ascii="Arial" w:hAnsi="Arial"/>
          <w:b/>
          <w:sz w:val="24"/>
          <w:szCs w:val="24"/>
          <w:vertAlign w:val="superscript"/>
        </w:rPr>
        <w:t xml:space="preserve">ο </w:t>
      </w:r>
      <w:r>
        <w:rPr>
          <w:rFonts w:cs="Arial" w:ascii="Arial" w:hAnsi="Arial"/>
          <w:b/>
          <w:sz w:val="24"/>
          <w:szCs w:val="24"/>
        </w:rPr>
        <w:t>Θέμα:</w:t>
      </w:r>
      <w:r>
        <w:rPr>
          <w:b/>
        </w:rPr>
        <w:t xml:space="preserve"> </w:t>
      </w:r>
      <w:r>
        <w:rPr>
          <w:rFonts w:cs="Arial" w:ascii="Arial" w:hAnsi="Arial"/>
          <w:b/>
          <w:sz w:val="24"/>
          <w:szCs w:val="24"/>
        </w:rPr>
        <w:t>Ενημέρωση – συζήτηση για την  επέκταση Σχεδίου Πόλεως Δήμου Γρεβενών.</w:t>
      </w:r>
    </w:p>
    <w:p>
      <w:pPr>
        <w:pStyle w:val="Normal"/>
        <w:ind w:right="-483" w:hanging="0"/>
        <w:jc w:val="both"/>
        <w:rPr>
          <w:rFonts w:ascii="Arial" w:hAnsi="Arial" w:cs="Arial"/>
          <w:b/>
          <w:b/>
          <w:sz w:val="24"/>
          <w:szCs w:val="24"/>
        </w:rPr>
      </w:pPr>
      <w:r>
        <w:rPr>
          <w:rFonts w:cs="Arial" w:ascii="Arial" w:hAnsi="Arial"/>
          <w:b/>
          <w:sz w:val="24"/>
          <w:szCs w:val="24"/>
        </w:rPr>
      </w:r>
    </w:p>
    <w:p>
      <w:pPr>
        <w:pStyle w:val="TextBody"/>
        <w:ind w:right="-483" w:firstLine="284"/>
        <w:rPr/>
      </w:pPr>
      <w:r>
        <w:rPr/>
        <w:t>Ο Πρόεδρος, εισηγήθηκε το θέμα, ως εξής:</w:t>
      </w:r>
    </w:p>
    <w:p>
      <w:pPr>
        <w:pStyle w:val="TextBody"/>
        <w:ind w:right="-483" w:hanging="0"/>
        <w:rPr/>
      </w:pPr>
      <w:r>
        <w:rPr/>
      </w:r>
    </w:p>
    <w:p>
      <w:pPr>
        <w:pStyle w:val="Normal"/>
        <w:ind w:firstLine="720"/>
        <w:jc w:val="both"/>
        <w:rPr/>
      </w:pPr>
      <w:r>
        <w:rPr>
          <w:rFonts w:cs="Arial" w:ascii="Arial" w:hAnsi="Arial"/>
          <w:bCs/>
          <w:sz w:val="24"/>
          <w:szCs w:val="24"/>
        </w:rPr>
        <w:t>Ευχαριστώ , σε  συνέχεια  του  συμβουλίου  και  της  άτυπης  αναστολής  που  έγινε  τότε  όπως  συζητήσαμε  και  όπως  είχαμε δεσμευτεί  μέσα  στο  συμβούλιο , ερευνήσαμε  τοπ  θέμα  , εξετάσαμε όλες τις  δυνατότητες  και  τις  πιθανότητες  αντιλαμβανόμενοι  ότι  πραγματικά  υπάρχει  μια  μεγάλη  επιβάρυνση  προς  τους  πολίτες  και  προσπαθώντας  να  βρούμε  την  καλύτερη  δυνατή  λύση  έτσι ώστε να  είναι  και  κοντά  στα  πραγματικά δεδομένα  της  εποχής  αλλά  και στις  πραγματικές  συνθήκες της  αγοράς  μιας  και  ξέρουμε  ότι υπάρχει  και  μειωμένη  ζήτηση  υπάρχει  και  μειωμένη  αγοραστική δυνατότητα  αντίστοιχα  στους  πολίτες  και  στους  δημότες.</w:t>
      </w:r>
      <w:r>
        <w:rPr>
          <w:bCs/>
          <w:sz w:val="24"/>
          <w:szCs w:val="24"/>
        </w:rPr>
        <w:t xml:space="preserve"> </w:t>
      </w:r>
      <w:r>
        <w:rPr>
          <w:rFonts w:cs="Arial" w:ascii="Arial" w:hAnsi="Arial"/>
          <w:bCs/>
          <w:sz w:val="24"/>
          <w:szCs w:val="24"/>
        </w:rPr>
        <w:t>Υπάρχουν  βέβαια  στρεβλώσεις  οι  οποίες  διαβάζοντας  το  ιστορικό  θα  τις  καταλάβετε. Ξεκινάνε  από  το  2000  τότε που  εκδόθηκε  το  Π.Δ. και  αποφάσεις που  λήφθηκαν  που  αφορούσανε  το ΄08, το  ΄10 , το ΄09  σε  εποχή προ  μνημονιακή. Μετά  τα  μνημόνια  είχαμε  και  μια  αλλαγή  όλων των  συνθηκών  της  αγοράς. Επειδή  λοιπόν  οι  τιμές που  λήφθηκαν  από  την  επιτροπή  που  αξιολόγησε στην Δ.Ο.Υ. και  ότι  σχετικό  και  παρεμφερές  υπήρχε  , έχουνε  μεταβληθεί  σε  πραγματικά  δεδομένα  , παρότι περιμέναμε  επαρκές  διάστημα  για  τη αλλαγή  των  αντικειμενικών  τιμών  πράγμα που  δεν έχει  γίνει , ίσα , ίσα έγινε το  αντίθετο.</w:t>
      </w:r>
      <w:r>
        <w:rPr>
          <w:bCs/>
          <w:sz w:val="24"/>
          <w:szCs w:val="24"/>
        </w:rPr>
        <w:t xml:space="preserve"> </w:t>
      </w:r>
      <w:r>
        <w:rPr>
          <w:rFonts w:cs="Arial" w:ascii="Arial" w:hAnsi="Arial"/>
          <w:bCs/>
          <w:sz w:val="24"/>
          <w:szCs w:val="24"/>
        </w:rPr>
        <w:t>Έτσι  λοιπόν αναθέσαμε  σε  έγκριτο  νομικό  πολεοδόμο  τον  Δημήτρη  τον Μέλισσα ο  οποίος  είναι  και  εισηγητής  στα  θέματα  περιβάλλοντος  και  χωροταξίας , καθηγητής  πανεπιστημίου  και  εισηγητής  στο  ΥΠΕΚΑ  για  τέτοια  θέματα , έτσι  ώστε  να  έχουμε  μια  εμπεριστατωμένη  γνωμοδότηση  και  ανάλυση  στην  οποία  θα  τεκμηριώσουμε  το  όποιο αίτημα  θα  γίνει  από  πλευράς Δήμου  πλέον  στο  ΥΠΕΚΑ, έτσι  ώστε  να  επαναξεταστεί  το  θέμα , να  επανα συσταθούν  οι επιτροπές  και  να  καταφέρουμε  να  πετύχουμε  αυτήν  τη μείωση  των  αντικειμενικών τιμών  όπως  θέλουμε , των  τιμών  ζώνης που  αναφέραμε  και  την  προηγούμενη φορά  και  να  φτάσουμε  σε  ένα  επιθυμητό  αποτέλεσμα</w:t>
      </w:r>
      <w:r>
        <w:rPr>
          <w:bCs/>
          <w:sz w:val="24"/>
          <w:szCs w:val="24"/>
        </w:rPr>
        <w:t xml:space="preserve"> . </w:t>
      </w:r>
      <w:r>
        <w:rPr>
          <w:rFonts w:cs="Arial" w:ascii="Arial" w:hAnsi="Arial"/>
          <w:bCs/>
          <w:sz w:val="24"/>
          <w:szCs w:val="24"/>
        </w:rPr>
        <w:t>Αυτό δεν  μπορούσε  να  γίνει απλά  με  ένα  αίτημα  χωρίς  να  το  τεκμηριώνουμε  και  να  το  αποδεικνύουμε. Και  η  οδός  που  ακολουθήθηκε  ήταν  η  πλέον  νόμιμη  η  ενδεδειγμένη και  από  έναν  άνθρωπο  που  έχει  την  τεράστια  εμπειρία  σε  τέτοια  θέματα  χωροταξίας , πολεοδομικών  σχεδίων και  άλλων  παρεμφερών  θεμάτων. Να  διαβάσω  το  ιστορικό  το  δια  ταύτα  καταλήγει  σ ε αυτό  το  κομμάτι:</w:t>
      </w:r>
    </w:p>
    <w:p>
      <w:pPr>
        <w:pStyle w:val="NoSpacing"/>
        <w:jc w:val="both"/>
        <w:rPr/>
      </w:pPr>
      <w:r>
        <w:rPr>
          <w:rFonts w:cs="Arial" w:ascii="Arial" w:hAnsi="Arial"/>
          <w:bCs/>
          <w:sz w:val="24"/>
          <w:szCs w:val="24"/>
        </w:rPr>
        <w:t>΄΄</w:t>
      </w:r>
      <w:r>
        <w:rPr>
          <w:rFonts w:cs="Arial" w:ascii="Arial" w:hAnsi="Arial"/>
          <w:sz w:val="24"/>
          <w:szCs w:val="24"/>
        </w:rPr>
        <w:t xml:space="preserve">Με την υπ’ αριθμ.πρωτ. 43654/2482/15.06.2012 απόφαση του Περιφερειάρχη Δυτικής Μακεδονίας κυρώθηκαν οι υπ’ αριθμ. 1/2008 και 1/2010 Πράξεις Εφαρμογής της Πολεοδομικής Μελέτης Επέκτασης του εγκεκριμένου ρυμοτομικού σχεδίου της πόλης των Γρεβενών του ομώνυμου νομού, η οποία είχε εγκριθεί με το από 10.11.2000 π.δ. (ΦΕΚ 857 Δ΄/08.12.2000). </w:t>
      </w:r>
    </w:p>
    <w:p>
      <w:pPr>
        <w:pStyle w:val="NoSpacing"/>
        <w:jc w:val="both"/>
        <w:rPr>
          <w:rFonts w:ascii="Arial" w:hAnsi="Arial" w:cs="Arial"/>
          <w:sz w:val="24"/>
          <w:szCs w:val="24"/>
        </w:rPr>
      </w:pPr>
      <w:r>
        <w:rPr>
          <w:rFonts w:cs="Arial" w:ascii="Arial" w:hAnsi="Arial"/>
          <w:sz w:val="24"/>
          <w:szCs w:val="24"/>
        </w:rPr>
        <w:t>Κατόπιν τούτου, με την υπ’ αριθμ. πρωτ. 381/29.06.2012 απόφαση του Δημάρχου Γρεβενών συγκροτήθηκε, η Επιτροπή του π.δ. 5/1986, στην αρμοδιότητα της οποίας εμπίπτει, σύμφωνα με την περίπτωση β΄ της παρ. 3 του άρθρου 9 του ν. 1337/1983, ο προσδιορισμός της αξίας ακινήτων για την επιβολή εισφοράς σε χρήμα, ελλείψει αντικειμενικού συστήματος προσδιορισμού της φορολογητέας αξίας των ακινήτων, που εντάσσονται το πρώτον με την ως άνω πολεοδομική μελέτη στο ρυμοτομικό σχέδιο της πόλης των Γρεβενών.</w:t>
      </w:r>
    </w:p>
    <w:p>
      <w:pPr>
        <w:pStyle w:val="NoSpacing"/>
        <w:jc w:val="both"/>
        <w:rPr>
          <w:rFonts w:ascii="Arial" w:hAnsi="Arial" w:cs="Arial"/>
          <w:sz w:val="24"/>
          <w:szCs w:val="24"/>
        </w:rPr>
      </w:pPr>
      <w:r>
        <w:rPr>
          <w:rFonts w:cs="Arial" w:ascii="Arial" w:hAnsi="Arial"/>
          <w:sz w:val="24"/>
          <w:szCs w:val="24"/>
        </w:rPr>
        <w:t>Περαιτέρω, η ως άνω Επιτροπή με το από 16.07.2012 πρακτικό της, αφού αποφάσισε, σύμφωνα με το διαλαμβανόμενο στο ως άνω πρακτικό σκεπτικό, να προσδιορίσει με ενιαία τιμή ζώνης 550€ τις τιμές των οικοπέδων στην περιοχή επέκτασης του σχεδίου της πόλης των Γρεβενών, καθόρισε την αξία αυτών ανά τετραγωνικό μέτρο ως εξής: α. Για τις ζώνες επέκτασης με συντελεστή δόμησης 0,5 σε 46€/τ.μ., β. Για τις ζώνες επέκτασης με συντελεστή δόμησης 0,6 σε 55€/τ.μ. και γ. Για τις ζώνες επέκτασης με συντελεστή δόμησης 0,8 σε 70€/τ.μ.</w:t>
      </w:r>
    </w:p>
    <w:p>
      <w:pPr>
        <w:pStyle w:val="NoSpacing"/>
        <w:jc w:val="both"/>
        <w:rPr>
          <w:rFonts w:ascii="Arial" w:hAnsi="Arial" w:cs="Arial"/>
          <w:sz w:val="24"/>
          <w:szCs w:val="24"/>
        </w:rPr>
      </w:pPr>
      <w:r>
        <w:rPr>
          <w:rFonts w:cs="Arial" w:ascii="Arial" w:hAnsi="Arial"/>
          <w:sz w:val="24"/>
          <w:szCs w:val="24"/>
        </w:rPr>
        <w:t xml:space="preserve">Ακολούθως, η Δ/νση Τεχνικών Υπηρεσιών του Δήμου Γρεβενών απέστειλε έως την 12.03.2012 τις αντίστοιχες πράξεις επιβολής εισφοράς σε χρήμα, σύμφωνα με τις καθορισθείσες αξίες του ως άνω Πρακτικού της Επιτροπής του π.δ. 5/1986, στους πρώτους 285 από τους συνολικά 1.738 υπόχρεους ιδιοκτήτες. </w:t>
      </w:r>
    </w:p>
    <w:p>
      <w:pPr>
        <w:pStyle w:val="NoSpacing"/>
        <w:jc w:val="both"/>
        <w:rPr>
          <w:rFonts w:ascii="Arial" w:hAnsi="Arial" w:cs="Arial"/>
          <w:sz w:val="24"/>
          <w:szCs w:val="24"/>
        </w:rPr>
      </w:pPr>
      <w:r>
        <w:rPr>
          <w:rFonts w:cs="Arial" w:ascii="Arial" w:hAnsi="Arial"/>
          <w:sz w:val="24"/>
          <w:szCs w:val="24"/>
        </w:rPr>
        <w:t>Ωστόσο, λόγω της εκπεφρασμένης δυσαρέσκειας που κατεγράφη κατά τη συνεδρίαση του οικείου δημοτικού συμβουλίου την 14.03.2013, από τους υπόχρεους δημότες, αναφορικά με το ύψος της επιβαλλόμενης εισφοράς σε χρήμα σε συνδυασμό με τη διαπίστωση της εσφαλμένης αναγραφής του αρμόδιου δικαστηρίου, στο οποίο θα μπορούσαν να προσφύγουν κατά των πράξεων επιβολής εισφοράς σε χρήμα, όσοι από τους υπόχρεους είχαν ήδη λάβει τα σχετικά ειδοποιητήρια,  ο Δήμος Γρεβενών αποφάσισε με νέο έγγραφό του να προχωρήσει στην ανάκληση των  285 ειδοποιητηρίων που είχε ήδη αποστείλει, χωρίς στη συνέχεια και αφού διορθώσει την εσφαλμένη αναγραφή του αρμοδίου δικαστηρίου, να αποστείλει μέχρι σήμερα τα νέα διορθωμένα ειδοποιητήρια.</w:t>
      </w:r>
    </w:p>
    <w:p>
      <w:pPr>
        <w:pStyle w:val="NoSpacing"/>
        <w:jc w:val="both"/>
        <w:rPr>
          <w:rFonts w:ascii="Arial" w:hAnsi="Arial" w:cs="Arial"/>
          <w:b/>
          <w:b/>
          <w:sz w:val="24"/>
          <w:szCs w:val="24"/>
        </w:rPr>
      </w:pPr>
      <w:r>
        <w:rPr>
          <w:rFonts w:cs="Arial" w:ascii="Arial" w:hAnsi="Arial"/>
          <w:b/>
          <w:sz w:val="24"/>
          <w:szCs w:val="24"/>
        </w:rPr>
        <w:t xml:space="preserve">1.Ερώτημα </w:t>
      </w:r>
    </w:p>
    <w:p>
      <w:pPr>
        <w:pStyle w:val="NoSpacing"/>
        <w:jc w:val="both"/>
        <w:rPr/>
      </w:pPr>
      <w:r>
        <w:rPr>
          <w:rFonts w:cs="Arial" w:ascii="Arial" w:hAnsi="Arial"/>
          <w:sz w:val="24"/>
          <w:szCs w:val="24"/>
        </w:rPr>
        <w:t xml:space="preserve">Είναι δυνατόν να ανασταλεί προσωρινά η επιβολή εισφοράς σε χρήμα, όπως αυτή καθορίσθηκε από την οικεία </w:t>
      </w:r>
      <w:r>
        <w:rPr>
          <w:rFonts w:cs="Arial" w:ascii="Arial" w:hAnsi="Arial"/>
          <w:sz w:val="24"/>
          <w:szCs w:val="24"/>
          <w:lang w:val="en-US"/>
        </w:rPr>
        <w:t>E</w:t>
      </w:r>
      <w:r>
        <w:rPr>
          <w:rFonts w:cs="Arial" w:ascii="Arial" w:hAnsi="Arial"/>
          <w:sz w:val="24"/>
          <w:szCs w:val="24"/>
        </w:rPr>
        <w:t>πιτροπή του π.δ. 5/1986, κατά το στάδιο της πράξης εφαρμογής της πολεοδομικής μελέτης;</w:t>
      </w:r>
    </w:p>
    <w:p>
      <w:pPr>
        <w:pStyle w:val="NoSpacing"/>
        <w:jc w:val="both"/>
        <w:rPr/>
      </w:pPr>
      <w:r>
        <w:rPr>
          <w:rFonts w:eastAsia="Arial" w:cs="Arial" w:ascii="Arial" w:hAnsi="Arial"/>
          <w:sz w:val="24"/>
          <w:szCs w:val="24"/>
        </w:rPr>
        <w:t xml:space="preserve"> </w:t>
      </w:r>
      <w:r>
        <w:rPr>
          <w:rFonts w:cs="Arial" w:ascii="Arial" w:hAnsi="Arial"/>
          <w:b/>
          <w:sz w:val="24"/>
          <w:szCs w:val="24"/>
        </w:rPr>
        <w:t xml:space="preserve">Απάντηση </w:t>
      </w:r>
    </w:p>
    <w:p>
      <w:pPr>
        <w:pStyle w:val="NoSpacing"/>
        <w:jc w:val="both"/>
        <w:rPr/>
      </w:pPr>
      <w:r>
        <w:rPr>
          <w:rFonts w:cs="Arial" w:ascii="Arial" w:hAnsi="Arial"/>
          <w:sz w:val="24"/>
          <w:szCs w:val="24"/>
        </w:rPr>
        <w:t xml:space="preserve">Ο μηχανισμός επιβολής εισφορών σε γη και χρήμα ρυθμίζεται με τα άρθρα 8 και 9 του ν. 1337/83 (πρβλ. και άρθρα 45 επόμ. ΚΒΠΝ καθώς επίσης, άρθρο 20 επόμ. του Ν. 2508/97), όπως τροποποιήθηκαν, συμπληρώθηκαν και ισχύουν. Όπως επισημαίνεται στη θεωρία και στη νομολογία, η υποχρέωση εισφοράς σε γη και χρήμα αποτελεί εξειδίκευση της συνταγματικής απαίτησης για ορθολογικό χωροταξικό και πολεοδομικό σχεδιασμό, που προβλέπεται από το άρθρο 24 παρ. 2 του Συντάγματος, και κατοχυρώνεται ρητά στις διατάξεις του άρθρου 24 παρ. 3, 4 και 5 του Συντάγματος, με τις οποίες επιβάλλεται υποχρέωση των ιδιοκτητών ακινήτων που βρίσκονται σε περιοχή, η οποία χαρακτηρίζεται για πρώτη φορά ως οικιστική, εντασσόμενη σε πολεοδομικό σχέδιο, να διαθέτουν χωρίς αντάλλαγμα τμήμα της ιδιοκτησίας τους και να καταβάλουν ορισμένο χρηματικό ποσό (εισφορά σε χρήμα), ως συμμετοχή στη δημιουργία των κοινόχρηστων χώρων και των χώρων κοινωφελών χρήσεων που προβλέπονται στο πολεοδομικό σχέδιο (ενδεικτικά ΣτΕ 2058/94 Ολομ., 2380/1991, 3568/1996, 3338/1999, α.ά. </w:t>
      </w:r>
      <w:r>
        <w:rPr>
          <w:rFonts w:cs="Arial" w:ascii="Arial" w:hAnsi="Arial"/>
          <w:iCs/>
          <w:sz w:val="24"/>
          <w:szCs w:val="24"/>
        </w:rPr>
        <w:t>Δ. Χριστοφιλόπουλος</w:t>
      </w:r>
      <w:r>
        <w:rPr>
          <w:rFonts w:cs="Arial" w:ascii="Arial" w:hAnsi="Arial"/>
          <w:sz w:val="24"/>
          <w:szCs w:val="24"/>
        </w:rPr>
        <w:t xml:space="preserve">, Πράξη εφαρμογής πολεοδομικής μελέτης, Β’ Έκδ. 2007, Κ. Γώγος, Το ύψος της εισφοράς σε γη και σε χρήμα στο πολεοδομικό δίκαιο. Ερμηνευτικά προβλήματα του άρθρου 24 παρ. 3 Σ., Νόμος και Φύση 1/1999, σ. 11-45, σ. 18 επόμ.,). Οι εισφορές εξειδικεύονται με την διοικητική Πράξη Εφαρμογής και καθορίζονται με μία προοδευτική κλίμακα υπολογισμού.  (Β. Σκουρής, Χωροταξικό και πολεοδομικό δίκαιο, 1991, σ. 171 επόμ., Μ. </w:t>
      </w:r>
      <w:r>
        <w:rPr>
          <w:rFonts w:cs="Arial" w:ascii="Arial" w:hAnsi="Arial"/>
          <w:iCs/>
          <w:sz w:val="24"/>
          <w:szCs w:val="24"/>
        </w:rPr>
        <w:t>Βροντάκης</w:t>
      </w:r>
      <w:r>
        <w:rPr>
          <w:rFonts w:cs="Arial" w:ascii="Arial" w:hAnsi="Arial"/>
          <w:sz w:val="24"/>
          <w:szCs w:val="24"/>
        </w:rPr>
        <w:t>, Η πράξη εφαρμογής στη νομολογία του Συμβουλίου της Επικρατείας, Αρμ 1995, σ. 1546 επόμ., Εμμ. Κουσιουρής, Η διαδικασία κατάρτισης και έκδοσης της πράξης εφαρμογής  στη νομολογία των διοικητικών δικαστηρίων, ΔιΔικ 19, 2007, σ. 1378 επόμ.). Συνακόλουθα, όπως εύστοχα παρατηρείται, η ολοκλήρωση της οικιστικής ενεργοποίησης με την επέκταση, ανάπτυξη ή αναμόρφωση της περιοχής, στηρίζεται κυρίως στο θεσμό της εισφοράς των ιδιοκτητών σε α) σε γη και β) σε χρήμα (βλ. Κ. Χορομίδη, Το δίκαιο της ρυμοτομίας και του πολεοδομικού σχεδιασμού (εκδ. Β΄2002),σ.587).</w:t>
      </w:r>
    </w:p>
    <w:p>
      <w:pPr>
        <w:pStyle w:val="NoSpacing"/>
        <w:jc w:val="both"/>
        <w:rPr>
          <w:rFonts w:ascii="Arial" w:hAnsi="Arial" w:cs="Arial"/>
          <w:sz w:val="24"/>
          <w:szCs w:val="24"/>
        </w:rPr>
      </w:pPr>
      <w:r>
        <w:rPr>
          <w:rFonts w:cs="Arial" w:ascii="Arial" w:hAnsi="Arial"/>
          <w:sz w:val="24"/>
          <w:szCs w:val="24"/>
        </w:rPr>
        <w:t>Από τα ανωτέρω καθίσταται σαφές ότι η περάτωση της διαδικασίας επιβολής εισφοράς σε χρήμα είναι προαπαιτούμενη για την ολοκλήρωση του σταδίου της πράξης εφαρμογής και γενικά την εφαρμογή του πολεοδομικού σχεδιασμού της περιοχής ένταξης ή επέκτασης πολεοδομική ενεργοποίηση μιας περιοχής. Ως εκ τούτου, η καθ’ οιονδήποτε τρόπο τυχόν αναστολή της επιβολής της εισφοράς σε χρήμα θα επιφέρει αναπόδραστα την αναστολή ή την ματαίωση, έστω και προσωρινή, της βούλησης του κανονιστικού νομοθέτη για την πραγμάτωση της πολεοδομικής μελέτης που επιτελείται κατά το στάδιο της πράξης εφαρμογής και οδηγεί εν τέλει στην πολεοδομική ενεργοποίηση της συγκεκριμένης περιοχής.</w:t>
      </w:r>
    </w:p>
    <w:p>
      <w:pPr>
        <w:pStyle w:val="NoSpacing"/>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2. Ερώτημα </w:t>
      </w:r>
    </w:p>
    <w:p>
      <w:pPr>
        <w:pStyle w:val="NoSpacing"/>
        <w:jc w:val="both"/>
        <w:rPr>
          <w:rFonts w:ascii="Arial" w:hAnsi="Arial" w:cs="Arial"/>
          <w:iCs/>
          <w:sz w:val="24"/>
          <w:szCs w:val="24"/>
        </w:rPr>
      </w:pPr>
      <w:r>
        <w:rPr>
          <w:rFonts w:cs="Arial" w:ascii="Arial" w:hAnsi="Arial"/>
          <w:iCs/>
          <w:sz w:val="24"/>
          <w:szCs w:val="24"/>
        </w:rPr>
        <w:t xml:space="preserve">Μπορεί να ανακληθεί ή να τροποποιηθεί το πρακτικό της Επιτροπής του π.δ. 5/1996;  </w:t>
      </w:r>
    </w:p>
    <w:p>
      <w:pPr>
        <w:pStyle w:val="NoSpacing"/>
        <w:jc w:val="both"/>
        <w:rPr>
          <w:rFonts w:ascii="Arial" w:hAnsi="Arial" w:cs="Arial"/>
          <w:b/>
          <w:b/>
          <w:sz w:val="24"/>
          <w:szCs w:val="24"/>
        </w:rPr>
      </w:pPr>
      <w:r>
        <w:rPr>
          <w:rFonts w:cs="Arial" w:ascii="Arial" w:hAnsi="Arial"/>
          <w:b/>
          <w:sz w:val="24"/>
          <w:szCs w:val="24"/>
        </w:rPr>
        <w:t>Απάντηση</w:t>
      </w:r>
    </w:p>
    <w:p>
      <w:pPr>
        <w:pStyle w:val="NoSpacing"/>
        <w:jc w:val="both"/>
        <w:rPr/>
      </w:pPr>
      <w:r>
        <w:rPr>
          <w:rFonts w:cs="Arial" w:ascii="Arial" w:hAnsi="Arial"/>
          <w:sz w:val="24"/>
          <w:szCs w:val="24"/>
        </w:rPr>
        <w:t>Στην παρ. 3 του άρθρου 21 του ν. 2508/1997 «</w:t>
      </w:r>
      <w:r>
        <w:rPr>
          <w:rFonts w:cs="Arial" w:ascii="Arial" w:hAnsi="Arial"/>
          <w:i/>
          <w:iCs/>
          <w:sz w:val="24"/>
          <w:szCs w:val="24"/>
        </w:rPr>
        <w:t>Βιώσιμη οικιστική ανάπτυξη των πόλεων και οικισμών της χώρας και άλλες διατάξεις</w:t>
      </w:r>
      <w:r>
        <w:rPr>
          <w:rFonts w:cs="Arial" w:ascii="Arial" w:hAnsi="Arial"/>
          <w:sz w:val="24"/>
          <w:szCs w:val="24"/>
        </w:rPr>
        <w:t>» (ΦΕΚ Α’ 124), όπως έχει τροποποιηθεί και ισχύει,  προβλέπεται ότι: «3</w:t>
      </w:r>
      <w:r>
        <w:rPr>
          <w:rFonts w:cs="Arial" w:ascii="Arial" w:hAnsi="Arial"/>
          <w:i/>
          <w:iCs/>
          <w:sz w:val="24"/>
          <w:szCs w:val="24"/>
        </w:rPr>
        <w:t>. Για την πραγματοποίηση της εισφοράς σε χρήμα εφαρμόζονται ανάλογα οι διατάξεις των παραγράφων 3 έως 7 του άρθρου 9 του ν. 1337/1983, όπως τροποποιούνται και συμπληρώνονται με την παρ. 4 του άρθρου 25 του παρόντος. Η εισφορά μπορεί να βεβαιώνεται απευθείας από τα αρμόδια όργανα του οικείου Ο.Τ.Α. αντί της πολεοδομικής υπηρεσίας». Περαιτέρω, στο άρθρο 9 του ν. 1337/1983 «περί επεκτάσεως των πολεοδομικών σχεδίων» (ΦΕΚ Α΄33) ορίζεται ότι: «1. Οι ιδιοκτήτες των ακινήτων που περιλαμβάνονται σε περιοχές ένταξης και επέκτασης κατά το άρθρο 1 του νόμου αυτού και διατηρούνται ή διαμορφώνονται σε νέα ακίνητα, συμμετέχουν με καταβολή χρηματικής εισφοράς στην αντιμετώπιση της δαπάνης για την κατασκευή των βασικών κοινοχρήστων πολεοδομικών έργων… 2. Η εισφορά ορίζεται για τις ιδιοκτησίες ... ίση με την αναφερόμενη στις διατάξεις του τρίτου εδαφίου του άρθρου 10 του Ν. 1221/1981. 3.  Η εισφορά σε χρήμα υπολογίζεται με βάση το εμβαδόν της ιδιοκτησίας, όπως αυτή διαμορφώνεται με την πράξη εφαρμογής και την τιμή ζώνης του οικοπέδου κατά το χρόνο κύρωσης της πράξης εφαρμογής...</w:t>
      </w:r>
      <w:r>
        <w:rPr>
          <w:rFonts w:cs="Arial" w:ascii="Arial" w:hAnsi="Arial"/>
          <w:sz w:val="24"/>
          <w:szCs w:val="24"/>
        </w:rPr>
        <w:t>».</w:t>
      </w:r>
    </w:p>
    <w:p>
      <w:pPr>
        <w:pStyle w:val="NoSpacing"/>
        <w:jc w:val="both"/>
        <w:rPr/>
      </w:pPr>
      <w:r>
        <w:rPr>
          <w:rFonts w:cs="Arial" w:ascii="Arial" w:hAnsi="Arial"/>
          <w:sz w:val="24"/>
          <w:szCs w:val="24"/>
        </w:rPr>
        <w:t>Εξάλλου το Π.Δ. 5/1986, που εκδόθηκε ενόψει των παρ. 4 και 5 του άρθρου 9 του Ν. 1337/1983, σε συνδυασμό με το άρθρο 10 του Ν. 1221/1981 και την παρ. 6 του άρθρου 21 του Ν. 947/1979 ορίζει ότι: «1</w:t>
      </w:r>
      <w:r>
        <w:rPr>
          <w:rFonts w:cs="Arial" w:ascii="Arial" w:hAnsi="Arial"/>
          <w:i/>
          <w:iCs/>
          <w:sz w:val="24"/>
          <w:szCs w:val="24"/>
        </w:rPr>
        <w:t>. Μετά την κύρωση της πράξης εφαρμογής, σύμφωνα με την παρ. 7 του άρθρου 12 του Ν. 1337/1983, η επιτροπή προβαίνει στον προσδιορισμό της αξίας των ακινήτων που περιλαμβάνονται στην πράξη εφαρμογής. 2.  Η αρμόδια πολεοδομική υπηρεσία υποχρεούται, μετά την κύρωση της πράξης εφαρμογής, να διαβιβάσει στην επιτροπή τον πίνακα εφαρμογής και τα σχετικά σχέδια που προσδιορίζουν τη θέση και το μέγεθος των ακινήτων, τα οποία υπόκεινται σε εισφορά. 3. Η επιτροπή συγκαλείται από τον Πρόεδρό της και μετά από αυτοψία και έλεγχο των στοιχείων που υποβλήθηκαν σ’ αυτήν, καταρτίζει έκθεση στην οποία περιγράφεται η κατάσταση των ακινήτων και των συστατικών τους, καθώς και οι τυχόν ιδιαίτερες συνθήκες αυτών και εκτιμάται αιτιολογημένα η αξία τους, η οποία αναγράφεται στις αντίστοιχες στήλες του πίνακα εφαρμογής. Ως χρόνος για τον προσδιορισμό της αξίας του ακινήτου λαμβάνεται ο χρόνος κύρωσης της πράξης εφαρμογής. Ως κριτήρια για την εκτίμηση της αξίας του ακινήτου λαμβάνονται υπόψη τα σχετικά στοιχεία των οικείων οικονομικών εφοριών, τα οποία εκτιμούνται ελευθέρως από την Επιτροπή, ως και κάθε άλλο στοιχείο, το οποίο κρίνεται αναγκαίο</w:t>
      </w:r>
      <w:r>
        <w:rPr>
          <w:rFonts w:cs="Arial" w:ascii="Arial" w:hAnsi="Arial"/>
          <w:sz w:val="24"/>
          <w:szCs w:val="24"/>
        </w:rPr>
        <w:t xml:space="preserve">». </w:t>
      </w:r>
    </w:p>
    <w:p>
      <w:pPr>
        <w:pStyle w:val="NoSpacing"/>
        <w:jc w:val="both"/>
        <w:rPr/>
      </w:pPr>
      <w:r>
        <w:rPr>
          <w:rFonts w:eastAsia="Arial" w:cs="Arial" w:ascii="Arial" w:hAnsi="Arial"/>
          <w:sz w:val="24"/>
          <w:szCs w:val="24"/>
        </w:rPr>
        <w:t xml:space="preserve"> </w:t>
      </w:r>
      <w:r>
        <w:rPr>
          <w:rFonts w:cs="Arial" w:ascii="Arial" w:hAnsi="Arial"/>
          <w:sz w:val="24"/>
          <w:szCs w:val="24"/>
        </w:rPr>
        <w:t xml:space="preserve">Από τις παραπάνω διατάξεις συνάγεται ότι η σύνταξη της, κατά το άρθρ. 1 παρ. 1 του Π.Δ. 5/1986, έκθεσης της εκτιμητικής Επιτροπής περί της αξίας του οικοπέδου και των κτισμάτων που τυχόν υπάρχουν σ’ αυτό, αποτελεί ουσιώδη τύπο της διαδικασίας επιβολής εισφοράς σε χρήμα λόγω εντάξεως ή επεκτάσεως του ρυμοτομικού σχεδίου πόλεως. Εξ άλλου, κατά τη νομολογία η κρίση της Επιτροπής του π.δ. 5/1986 δύναται να αμφισβητηθεί ως στοιχείο της αιτιολογίας της διοικητικής πράξης επιβολής της εισφοράς σε χρήμα, η οποία εκδίδεται κατά τις διατάξεις του ν. 1337/1983, και αμφισβητείται ενώπιον των τακτικών διοικητικών δικαστηρίων (πρβλ. ενδεικτικά, ΔΠρΗρακλ 500/2011). Παρέχεται δε η δυνατότητα στο αρμόδιο Διοικητικό Δικαστήριο, είτε να αποφασίσει περί συμπληρώσεως των αποδείξεων με την προσαγωγή στοιχείων από τους διαδίκους, είτε να διατάξει τη διενέργεια επανελέγχου προς συμπλήρωση της έκθεσης με συγκεκριμένα στοιχεία (πρβλ. ΣτΕ 2914/2012, 2365/1988, ΣτΕ 2823/1989 κ.α.). </w:t>
      </w:r>
    </w:p>
    <w:p>
      <w:pPr>
        <w:pStyle w:val="NoSpacing"/>
        <w:jc w:val="both"/>
        <w:rPr>
          <w:rFonts w:ascii="Arial" w:hAnsi="Arial" w:cs="Arial"/>
          <w:sz w:val="24"/>
          <w:szCs w:val="24"/>
        </w:rPr>
      </w:pPr>
      <w:r>
        <w:rPr>
          <w:rFonts w:cs="Arial" w:ascii="Arial" w:hAnsi="Arial"/>
          <w:sz w:val="24"/>
          <w:szCs w:val="24"/>
        </w:rPr>
        <w:t xml:space="preserve">Περαιτέρω, η οργάνωση, λειτουργία και αρμοδιότητες και της Επιτροπής του Π.Δ.5/1986 προβλέπεται από τις διατάξεις του εν λόγω Π.Δ., το οποίο στο άρθρο 1 προβλέπει κατ’ αρχάς ότι η Επιτροπή αποτελείται από τον Προϊστάμενο του τμήματος Πολεοδομίας και Πολεοδομικών Εφαρμογών ή τον Προϊστάμενο της Διεύθυνσης Πολεοδομίας, ως πρόεδρο με αναπληρωτή το νόμιμο αναπληρωτή του, από δύο υπαλλήλους των ιδίων υπηρεσιών με τους αναπληρωτές τους και από έναν εκπρόσωπο της Τοπικής Ένωσης Δήμων και Κοινοτήτων με τον αναπληρωτή του. Σύμφωνα με το ίδιο άρθρο, η Επιτροπή επιλαμβάνεται του έργου της είτε αυτεπαγγέλτως είτε κατ’ αίτηση του ενδιαφερομένου, και καταρτίζει έκθεση, μετά από αυτοψία και έλεγχο των στοιχείων. Αρμοδιότητά της αποτελεί η σύνταξη αιτιολογημένης εκτιμητικής έκθεσης, για τον προσδιορισμό της αξίας των ακινήτων που περιλαμβάνονται στην πράξη εφαρμογής. </w:t>
      </w:r>
    </w:p>
    <w:p>
      <w:pPr>
        <w:pStyle w:val="NoSpacing"/>
        <w:jc w:val="both"/>
        <w:rPr>
          <w:rFonts w:ascii="Arial" w:hAnsi="Arial" w:cs="Arial"/>
          <w:sz w:val="24"/>
          <w:szCs w:val="24"/>
        </w:rPr>
      </w:pPr>
      <w:r>
        <w:rPr>
          <w:rFonts w:cs="Arial" w:ascii="Arial" w:hAnsi="Arial"/>
          <w:sz w:val="24"/>
          <w:szCs w:val="24"/>
        </w:rPr>
        <w:t xml:space="preserve">Η φύση της εκτιμητικής έκθεσης της Επιτροπής προσδιορίζεται από τα έννομα αποτελέσματα που επιφέρει, καθώς σύμφωνα με το άρθρο 2 παρ. 1 του εν λόγω Π.Δ. αποτελεί προϋπόθεση για την έκδοση των πράξεων επιβολής χρηματικής εισφοράς, αφού μετά την επιστροφή των στοιχείων προσδιορισμού της αξίας των ακινήτων στην αρμόδια πολεοδομική υπηρεσία, η τελευταία εκδίδει πράξεις επιβολής της εισφοράς σε χρήμα, για κάθε κύριο ακινήτου που εμπίπτει στην περιοχή ένταξης ή επέκτασης, όπως φαίνεται στον πίνακα της πράξης εφαρμογής.  </w:t>
      </w:r>
    </w:p>
    <w:p>
      <w:pPr>
        <w:pStyle w:val="NoSpacing"/>
        <w:jc w:val="both"/>
        <w:rPr>
          <w:rFonts w:ascii="Arial" w:hAnsi="Arial" w:cs="Arial"/>
          <w:sz w:val="24"/>
          <w:szCs w:val="24"/>
        </w:rPr>
      </w:pPr>
      <w:r>
        <w:rPr>
          <w:rFonts w:cs="Arial" w:ascii="Arial" w:hAnsi="Arial"/>
          <w:sz w:val="24"/>
          <w:szCs w:val="24"/>
        </w:rPr>
        <w:t>Στο πλαίσιο αυτό, υποστηρίζεται από τη θεωρία ότι ο προσδιορισμός της αξίας των ιδιοκτησιών από την Επιτροπή του Π.Δ. 5/1986 δεσμεύει την αρμόδια πολεοδομική υπηρεσία για την έκδοση των σχετικών πράξεων επιβολής την χρηματικής εισφοράς των ιδιοκτησιών, όπως η αξία τους προσδιορίσθηκε από την Επιτροπή, όταν η εκτίμηση αυτή για την αξία των ιδιοκτησιών έχει αποτυπωθεί και στις αντίστοιχες στήλες του πίνακα εφαρμογής. (</w:t>
      </w:r>
      <w:r>
        <w:rPr>
          <w:rFonts w:cs="Arial" w:ascii="Arial" w:hAnsi="Arial"/>
          <w:iCs/>
          <w:sz w:val="24"/>
          <w:szCs w:val="24"/>
        </w:rPr>
        <w:t>Δ. Χριστοφιλόπουλος</w:t>
      </w:r>
      <w:r>
        <w:rPr>
          <w:rFonts w:cs="Arial" w:ascii="Arial" w:hAnsi="Arial"/>
          <w:sz w:val="24"/>
          <w:szCs w:val="24"/>
        </w:rPr>
        <w:t>,  ό.π., σ. 164-165)</w:t>
      </w:r>
      <w:r>
        <w:rPr>
          <w:rStyle w:val="FootnoteCharacters"/>
          <w:rStyle w:val="FootnoteAnchor"/>
          <w:rFonts w:cs="Arial" w:ascii="Arial" w:hAnsi="Arial"/>
          <w:sz w:val="24"/>
          <w:szCs w:val="24"/>
        </w:rPr>
        <w:footnoteReference w:id="2"/>
      </w:r>
    </w:p>
    <w:p>
      <w:pPr>
        <w:pStyle w:val="NoSpacing"/>
        <w:ind w:firstLine="720"/>
        <w:jc w:val="both"/>
        <w:rPr>
          <w:rFonts w:ascii="Arial" w:hAnsi="Arial" w:cs="Arial"/>
          <w:sz w:val="24"/>
          <w:szCs w:val="24"/>
        </w:rPr>
      </w:pPr>
      <w:r>
        <w:rPr>
          <w:rFonts w:cs="Arial" w:ascii="Arial" w:hAnsi="Arial"/>
          <w:sz w:val="24"/>
          <w:szCs w:val="24"/>
        </w:rPr>
        <w:t xml:space="preserve">Εν όψει των ανωτέρω και με δεδομένο ότι, όπως προαναφέρθηκε η κρίση αυτή της Επιτροπής δύναται να αμφισβητηθεί ως στοιχείο της αιτιολογίας της διοικητικής πράξης επιβολής της εισφοράς σε χρήμα, η φύση της απόφαση της  ως άνω Επιτροπής φαίνεται να προσομοιάζει με σύμφωνη γνώμη ή πρόταση. </w:t>
      </w:r>
    </w:p>
    <w:p>
      <w:pPr>
        <w:pStyle w:val="NoSpacing"/>
        <w:ind w:firstLine="720"/>
        <w:jc w:val="both"/>
        <w:rPr>
          <w:rFonts w:ascii="Arial" w:hAnsi="Arial" w:cs="Arial"/>
          <w:b/>
          <w:b/>
          <w:sz w:val="24"/>
          <w:szCs w:val="24"/>
        </w:rPr>
      </w:pPr>
      <w:r>
        <w:rPr>
          <w:rFonts w:cs="Arial" w:ascii="Arial" w:hAnsi="Arial"/>
          <w:sz w:val="24"/>
          <w:szCs w:val="24"/>
        </w:rPr>
        <w:t>Έτσι, υπό την ανωτέρω ερμηνευτική εκδοχή, δηλαδή ότι η συγκεκριμένη Επιτροπή αποτελεί συλλογικό όργανο της Διοίκησης με γνωμοδοτικό χαρακτήρα, τυγχάνουν εφαρμογής οι γενικές αρχές του διοικητικού δικαίου, που προβλέπουν ότι</w:t>
      </w:r>
      <w:r>
        <w:rPr>
          <w:rFonts w:cs="Arial" w:ascii="Arial" w:hAnsi="Arial"/>
          <w:b/>
          <w:sz w:val="24"/>
          <w:szCs w:val="24"/>
        </w:rPr>
        <w:t xml:space="preserve"> </w:t>
      </w:r>
      <w:r>
        <w:rPr>
          <w:rFonts w:cs="Arial" w:ascii="Arial" w:hAnsi="Arial"/>
          <w:sz w:val="24"/>
          <w:szCs w:val="24"/>
        </w:rPr>
        <w:t>όταν η διαδικασία για την έκδοση της πράξης προβλέπει τη διατύπωση γνώμης ή πρότασης και δεν πρόκειται για αρνητική σύμφωνη γνώμη, το γνωμοδοτικό όργανο επιτρέπεται να μεταβάλει τη γνώμη που έχει ήδη διατυπώσει, ακόμη και μετά από διάφορη εκτίμηση των ίδιων στοιχείων, αλλά πριν από την έκδοση της πράξης από το αποφασίζον όργανο. Στην περίπτωση αυτή, δεν συντρέχει βέβαια ανάκληση διοικητικής πράξης καθώς αυτή νοείται μετά την έκδοσή της, η οποία, για τις μη δημοσιευτέες συντελείται με την υπογραφή και τη χρονολόγησή τους. (πρβλ. α.ά. Ε. Σπηλιωτόπουλος, Εγχειρίδιο Διοικητικού Δικαίου, 13</w:t>
      </w:r>
      <w:r>
        <w:rPr>
          <w:rFonts w:cs="Arial" w:ascii="Arial" w:hAnsi="Arial"/>
          <w:sz w:val="24"/>
          <w:szCs w:val="24"/>
          <w:vertAlign w:val="superscript"/>
        </w:rPr>
        <w:t>η</w:t>
      </w:r>
      <w:r>
        <w:rPr>
          <w:rFonts w:cs="Arial" w:ascii="Arial" w:hAnsi="Arial"/>
          <w:sz w:val="24"/>
          <w:szCs w:val="24"/>
        </w:rPr>
        <w:t xml:space="preserve"> Έκδ, 2010, σ. 145 επόμ. 177 επόμ.,181 επόμ).</w:t>
      </w:r>
    </w:p>
    <w:p>
      <w:pPr>
        <w:pStyle w:val="NoSpacing"/>
        <w:jc w:val="both"/>
        <w:rPr>
          <w:rFonts w:ascii="Arial" w:hAnsi="Arial" w:cs="Arial"/>
          <w:sz w:val="24"/>
          <w:szCs w:val="24"/>
        </w:rPr>
      </w:pPr>
      <w:r>
        <w:rPr>
          <w:rFonts w:cs="Arial" w:ascii="Arial" w:hAnsi="Arial"/>
          <w:sz w:val="24"/>
          <w:szCs w:val="24"/>
        </w:rPr>
        <w:t xml:space="preserve">Επομένως, πριν περατωθεί η διοικητική ενέργεια, δηλαδή πριν από την έκδοση της διοικητικής πράξης χρηματικής εισφοράς και εφόσον, εν προκειμένω, ο προσδιορισμός της τιμής μονάδας από την Επιτροπή δεν αναγράφεται στο πίνακα της πράξης εφαρμογής καθώς και ότι δεν έχει ολοκληρωθεί η μεταγραφή της οικείας πράξης εφαρμογής στο αρμόδιο υποθηκοφυλακείο, η Επιτροπή δύναται να επανέλθει, είτε αυτεπαγγέλτως, είτε κατόπιν σχετικής διοικητικής προσφυγής (αναφοράς, κατά το άρθρο 27 Κώδικα Διοικητικής Διαδικασίας) κατά της ανωτέρω γνώμης από οποιονδήποτε έχει έννομο συμφέρον, και να μεταβάλει τη γνώμη, που έχει διατυπώσει αιτιολογώντας βέβαια τη μεταβολή αυτή. Και  στέκομαι  στην  τελευταία  παράγραφο  γιατί  αυτό  είναι  τα  δια ταύτα  και  αυτό είναι  που μας ενδιαφέρει. Πρώτα  από όλα  έχουμε  σταματήσει  την  μεταγραφή  άρα  δεν  έχουμε  ζήτημα  γιατί  αν  είχε  ολοκληρωθεί η  μεταγραφή  στο  υποθηκοφυλακείο , αυτό  λέγαμε  γιατί δεν  προχωράτε  , δεν  προχωράμε  για  αυτό  τα  λόγο. Γιατί  αν  κάνουμε  τη μεταγραφή  τελειώνει  δεν αλλάζει  τίποτα , έχουμε  δικαίωμα  να  επανέλθουμε. Είτε  αυτεπαγγέλτως , εκεί  υπάρχει  ένα  ζήτημα  αυτεπαγγέλτως  πως  η  επιτροπή  θα  αλλάξει  τα  δεδομένα  τα  οποία  υπήρχανε   δεν  μπορεί. Αυτό  το  οποίο   μπορεί  να  γίνει  είναι  η  δεύτερη  περίπτωση  κατόπιν  σχετικής διοικητικής  προσφυγής  θα προσφύγει  διοικητικά  ο Δήμος. Όχι  αυτεπαγγέλτως  πρέπει  να  το  τεκμηριώσεις  και δεν  μπορούμε  να  το τεκμηριώσουμε  γιατί έχουμε  θέμα  με  τια  αντικειμενικές  αξίες  που  δεν  αλλάξανε. Κάνουμε διοικητική  προσφυγή στο  ΥΠΕΚΑ  και  τεκμηριώνουμε  τα  στοιχεία  της  αγοράς θα  πούμε  πόσες  οικοδομικές  άδειες  βγήκανε  από  το  2009  που  ξεκίνησε  αυτήν η διαδικασία μέχρι  σήμερα , γιατί  τότε  ήταν  η πρώτη  εκτίμηση  της  αρμόδιας  επιτροπής από  την Δ.Ο.Υ.  που  πήγε  στην αρμόδια  επιτροπή  του  άρθρου. Τι  ζήτηση  έχει  πόσες  αγοροπωλησίες υπήρξανε  και  είναι  δεδομένο  αυτά  τα  στοιχεία  μπορούμε  να  τα  βρούμε  από  το υποθηκοφυλακείο. Που  έχει  φτάσει  η  τιμή σήμερα  στην αγορά , γιατί  τότε το  ΄08  ή  το  2000  όταν  ξεκίνησαν οι  τιμές  ήταν  χ  και  τώρα  είναι  χ  δια  δέκα. Και εκεί  λοιπόν  με  όλο  το  σκεπτικό που  υπάρχει  και  φυσικά θα  απευθυνθούμε σε  αυτόν  τον  άνθρωπο  να  μας  τεκμηριώσει  ακόμη  περισσότερο  αυτό  τα  αίτημα  θα  αιτηθούμε  με  , όπως  λέει  με  την  ανωτέρω  γνώμη , να  μεταβάλουμε  την γνώμη  που  θα  την διατυπώσουμε  αιτιολογώντας. Θα  ζητήσουμε  το  ίδιο  το  ΥΠΕΚΑ  να  εισηγηθεί  με  βάσει  αυτά  τα  δεδομένα  και  τα  </w:t>
      </w:r>
    </w:p>
    <w:p>
      <w:pPr>
        <w:pStyle w:val="NoSpacing"/>
        <w:jc w:val="both"/>
        <w:rPr>
          <w:rFonts w:ascii="Arial" w:hAnsi="Arial" w:cs="Arial"/>
          <w:sz w:val="24"/>
          <w:szCs w:val="24"/>
        </w:rPr>
      </w:pPr>
      <w:r>
        <w:rPr>
          <w:rFonts w:cs="Arial" w:ascii="Arial" w:hAnsi="Arial"/>
          <w:sz w:val="24"/>
          <w:szCs w:val="24"/>
        </w:rPr>
        <w:t xml:space="preserve">στοιχεία προς  την Δ.Ο.Υ.  και  προς  την επιτροπή ότι  τα  δεδομένα  εδώ  είναι  άλλα. Άλλη  χρονική  στιγμή  τότε  και  άλλη  χρονική στιγμή σήμερα. Και  το  κάνουμε πράξη  σήμερα  το  περνάμε  από  το  δημοτικό  συμβούλιο , ακριβώς  για  να  ,μην  σέρνεται , για  να  μην  έρπει  για  να  το  ξεκαθαρίσουμε  τώρα  σε  αυτήν  την  φάση  και  σε  αυτό  το  στάδιο. Αποδεχόμενοι  και  αφουγκραζόμενοι  αυτά  τα  οποία  η  τοπική  κοινωνία  και  οι  δικαιούχοι είτε  έτσι  ή  αλλιώς   θέτανε  ως  ζητήματα. Νομίζω ότι  είναι  η  μοναδική  οδός  , ο  μοναδικός  τρόπος που  μπορούμε ,  δεν  ξέρω  Χρήστο  και  νομικά  όπως  το  διάβασα  μπορεί  να  τεκμηριωθεί. Γιατί  οτιδήποτε  άλλο  μπορεί  να  πάρουμε  μια  απόφαση  χωρίς  τεκμηρίωση αυτό  το  αυτεπαγγέλτως  έχει  το  επικίνδυνο  να  προσβληθεί  σε  οποιοδήποτε  στάδιο. Ή  να  ακυρωθεί  στην  αποκεντρωμένη  ως  μη  νόμιμη. Εδώ  θα  έρθει    από  το  ΥΠΕΚΑ  από  τα  αρμόδια  όργανα  που  είναι αρμόδια  για  αυτό  για  να  δώσουμε  και  λύσεις. </w:t>
      </w:r>
    </w:p>
    <w:p>
      <w:pPr>
        <w:pStyle w:val="Normal"/>
        <w:ind w:firstLine="720"/>
        <w:jc w:val="both"/>
        <w:rPr/>
      </w:pPr>
      <w:r>
        <w:rPr>
          <w:rFonts w:cs="Arial" w:ascii="Arial" w:hAnsi="Arial"/>
          <w:bCs/>
          <w:sz w:val="24"/>
          <w:szCs w:val="24"/>
        </w:rPr>
        <w:t xml:space="preserve">Εγώ  ζητάω  την εξουσιοδότηση για  να  ζητήσουμε από  τον  Μέλισσα  την γνωμοδότηση και επί  αυτών  των  ερωτημάτων να  ολοκληρωθεί όλος ο  φάκελος  και  να  εξετάσουμε  αμέσως  μετά. Μιλάω  για  πολύ σύντομο  χρονικό διάστημα  να εξετάσουμε αφού  ο  ίδιος  μας  πει  ή  το  ένα  ή  το  άλλο , αν  μας πει  ότι  το αυτεπάγγελτο  είναι  καλύτερο  να  κάνουμε  το αυτεπάγγελτο. Έχοντας  όμως  υπόψη  και  το  μεταφέρω  μια προσωπική συνομιλία  που  είχα  χθες  με  τον  υφυπουργό του  ΥΠΕΚΑ  τον Καλαφάτη  και  μιλήσαμε  πάνω από  μισή  ώρα  για  αυτό. Μου ανέφερε  σχέδια  πόλεως  και  ζητήματα που  υπήρχαν προβλήματα και  μου  είπε  ότι  τα  έχουμε  επιλύσει  σε  αυτήν  την βάση  γιατί  έχουνε  αλλάξει  τα  δεδομένα. Δεν  ξέρω εάν  εννοούσε  την αντικειμενική , εάν  την  πρόταση  προς την  επιτροπή  ή  εάν  εννοούσε  οτιδήποτε , να  το  δούμε. Αλλά  εφόσον  ακολουθήσουμε διαδικασία η οποία  είναι σύννομη  και  δεν  θα  εκπέσει  σε κανένα  στάδιο και  μπλέξουμε  χειρότερα. Νομίζω  ότι  η  διοικητική  προσφυγή  είναι η πλέον  ασφαλής  και  νομίζω  Χρήστο  με  αυτά  που  γνωρίζω  νομικά  είναι  κάτι   το  οποίο  εφόσον  υπάρξει  διοικητική  προσφυγή  και  υπάρξει  απόφαση είναι  τελεσίδικη, δεν  επιδέχεται  πλέον  και  ούτε  υπάρχει  αντίδικός. Σαν αντίδικος; ποιος ο  Δήμος; Δεν  αντιδικεί  ο Δήμος αφού εμείς  ζητάμε  και  θέλουμε  να  δώσουμε  λύση. Ποιος  θα  είναι  ο  αντίδικο;  δεν  υπάρχει  αντίδικος. Θα  υπάρχει  πολίτης  ο οποίος  θα πει μειώσαμε  την  τιμή  όχι δεν  την  θέλω,   θέλω μεγάλη; Δεν  το  συζητάμε  ότι  θα  υπάρξει  απόρριψη με  αυτά  που γνωρίζω. Εάν  μας διαβεβαιώσει  ο Μέλισσας  επίσης  σε  αυτό  που  ανέφερε  και  ο  Αποστόλης ότι  μπορεί  να  γίνει  αυτεπάγγελτα  χωρίς  να  έχουμε θέμα  να  το  κάνουμε  και  αυτεπάγγελτα  χωρίς να έχουμε θέμα. Εάν όμως  το  αυτεπάγγελτο  καταπέσει  στην  αποκεντρωμένη δεν  ξέρω  πως  θα  γυρίσουμε. Ζητάω  λοιπόν  την εξουσιοδότηση  για  την  γνωμοδότηση  για  τα  νέα  ερωτήματα  και  τις  άμεσες  ενέργειες από πλευράς  Δήμου  ή Δημάρχου  δεν  ξέρω   ποιος  εξουσιοδοτείται ανάλογα  κατά  περίπτωση  του  δημοτικού  συμβουλίου  που θα  αποστείλει είτε  το αίτημα είτε  αυτεπαγγέλτως  θα  ζητήσει  από  την επιτροπή  να  συγκληθεί είτε  θα  κάνει  την διοικητική  προσφυγή έτσι ώστε  σύντομα  να  ολοκληρώσουμε και  να  έχουμε ένα  συγκεκριμένο , νέο  προσδιορισμό  με  νέα  τιμή  η  οποία  θα  είναι   και κοντά  στην πραγματική εικόνα  της  αγοράς  σήμερα , στις  πραγματικές  τιμές  που ισχύουν  στην αγορά  και  βεβαίως  δεν υπάρχει πρόθεση  να  αδικηθεί κανένας. Διευκρινίζοντας  ένα  τελευταίο , σε  κανένα  σχέδιο  πόλεως  οι  υποδομές  δεν καλύπτονται  ούτε  από  τον προϋπολογισμό  του  Δήμου  ούτε  φυσικά  από τη εισφορά  στη  γη. Είναι  για άλλα  διαδικαστικά  σε  πρώτο  στάδιο. Όλα  αυτά  εντάσσονται  μέσα  σε  συγχρηματοδοτούμενα  προγράμματα , κανένας  Δήμος  δεν έχει  την δυνατότητα στην ανάπλαση ούτε  έχει την  οικονομική  δυνατότητα  να  χρηματοδοτήσει  αυτά τα  έργα. Αυτά τα  έργα γίνονται  προτάσεις , αλλά  για  να  γίνει  μια  πρόταση στο ΕΣΠΑ  σου  ζητάνε  το  εγκεκριμένο  πολεοδομικό  σχέδιο  είναι  προαπαιτούμενο. Για  αυτό  και  εδώ για  να  προχωρήσουμε  την οποιαδήποτε  ενέργεια  για  να  γίνουν τα  έργα  υποδομής που  σαφέστατα  θα  ξεκινήσουνε  και ήδη έχουμε  την μελέτη  πρώτα  από  την  περιοχή  που  ήδη υπάρχει  όπως  είναι το  Βαρόσι  και κάποιες  ακόμη τέτοιες  ακόμη περιοχές .Εκεί  που  ήδη έχει  ξεκινήσει η  οικοδόμηση  και  η πολεοδόμηση  αυτά  τα  κομμάτια  κατά  προτεραιότητα θα  ενταχθούν. Ειδικά  για  την  περιοχή  του  Βαροσίου  είναι  έτοιμη  η  μελέτη  και  μάλιστα εάν δεν έχουμε κάποιο  απρόοπτο μπορεί  και  μέσα στο Φεβρουάριο  να  έχουμε  την έναρξη  από  ότι  μου είπε  ο  Περιφερειάρχης  του  συγκεκριμένου  έργου. Και  αυτό  που  ζητάω  είναι  την  εξουσιοδότηση  σε  συνεργασία  όποιον  βεβαίως   θέλει  να  έχει  άποψη  και  γνώμη . Να δούμε πως  θα  διαμορφωθούνε  και  τα ερωτήματα  πως  θα έρθει  και  η  γνωμοδότηση  που  θα  ζητήσουμε να έρθει σύντομα  και  άμεσα  γιατί πλέον το  έχει  δουλέψει  και  υπάρχει  εικόνα  , να  συμπληρωθούνε  τα ερωτήματα και  να  προχωρήσουμε  τα  επόμενα  βήματα. </w:t>
      </w:r>
    </w:p>
    <w:p>
      <w:pPr>
        <w:pStyle w:val="Normal"/>
        <w:ind w:firstLine="720"/>
        <w:jc w:val="both"/>
        <w:rPr>
          <w:rFonts w:ascii="Arial" w:hAnsi="Arial" w:cs="Arial"/>
          <w:bCs/>
          <w:sz w:val="24"/>
          <w:szCs w:val="24"/>
        </w:rPr>
      </w:pPr>
      <w:r>
        <w:rPr>
          <w:rFonts w:cs="Arial" w:ascii="Arial" w:hAnsi="Arial"/>
          <w:bCs/>
          <w:sz w:val="24"/>
          <w:szCs w:val="24"/>
        </w:rPr>
        <w:t>Ακολούθησε διαλογική συζήτηση κατά τη διάρκεια της οποίας υπεβλήθησαν ερωτήσεις και  εκφράστηκαν οι  απόψεις και οι όποιες τυχόν αντιρρήσεις, του Προέδρου του Συλλόγου Ιδιοκτητών Ακινήτων Επεκτάσεως Σχεδίου Πόλεως Γρεβενών, ορισμένων δημοτών και των δημοτικών συμβούλων Παναγιωτίδη Ιωάννη, Τζιαχάνα Στέργιου, Βάϊου Χρήστου, Παπαϊωάννου Χρήστου, Τσένη Απόστολου, Παρασκευαϊδη Χρήστου και Ντάγκα Παναγιώτας , όπως αυτές αναλυτικότερα αναγράφονται στα απομαγνητοφωνημένα πρακτικά.</w:t>
      </w:r>
    </w:p>
    <w:p>
      <w:pPr>
        <w:pStyle w:val="TextBody"/>
        <w:ind w:right="-483" w:firstLine="284"/>
        <w:jc w:val="center"/>
        <w:rPr>
          <w:rFonts w:ascii="Arial" w:hAnsi="Arial" w:cs="Arial"/>
          <w:b/>
          <w:b/>
          <w:bCs/>
          <w:sz w:val="24"/>
          <w:szCs w:val="24"/>
          <w:u w:val="single"/>
        </w:rPr>
      </w:pPr>
      <w:r>
        <w:rPr>
          <w:rFonts w:cs="Arial" w:ascii="Arial" w:hAnsi="Arial"/>
          <w:b/>
          <w:bCs/>
          <w:sz w:val="24"/>
          <w:szCs w:val="24"/>
          <w:u w:val="single"/>
        </w:rPr>
      </w:r>
    </w:p>
    <w:p>
      <w:pPr>
        <w:pStyle w:val="TextBody"/>
        <w:ind w:right="-483" w:firstLine="284"/>
        <w:jc w:val="center"/>
        <w:rPr>
          <w:rFonts w:ascii="Arial" w:hAnsi="Arial" w:cs="Arial"/>
          <w:b/>
          <w:b/>
          <w:u w:val="single"/>
        </w:rPr>
      </w:pPr>
      <w:r>
        <w:rPr>
          <w:rFonts w:cs="Arial" w:ascii="Arial" w:hAnsi="Arial"/>
          <w:b/>
          <w:u w:val="single"/>
        </w:rPr>
      </w:r>
    </w:p>
    <w:p>
      <w:pPr>
        <w:pStyle w:val="Normal"/>
        <w:tabs>
          <w:tab w:val="clear" w:pos="720"/>
          <w:tab w:val="left" w:pos="284" w:leader="none"/>
        </w:tabs>
        <w:ind w:right="-483" w:hanging="0"/>
        <w:jc w:val="both"/>
        <w:rPr/>
      </w:pPr>
      <w:r>
        <w:rPr>
          <w:rFonts w:cs="Arial" w:ascii="Arial" w:hAnsi="Arial"/>
          <w:sz w:val="24"/>
        </w:rPr>
        <w:tab/>
        <w:t>Στη συνέχεια ο Πρόεδρος κάλεσε τα μέλη του δημοτικού συμβουλίου για την λήψη σχετικής απόφασης.</w:t>
      </w:r>
    </w:p>
    <w:p>
      <w:pPr>
        <w:pStyle w:val="Normal"/>
        <w:tabs>
          <w:tab w:val="clear" w:pos="720"/>
          <w:tab w:val="left" w:pos="284" w:leader="none"/>
        </w:tabs>
        <w:ind w:right="-483" w:hanging="0"/>
        <w:jc w:val="both"/>
        <w:rPr>
          <w:rFonts w:ascii="Arial" w:hAnsi="Arial" w:cs="Arial"/>
          <w:sz w:val="24"/>
        </w:rPr>
      </w:pPr>
      <w:r>
        <w:rPr>
          <w:rFonts w:eastAsia="Arial" w:cs="Arial" w:ascii="Arial" w:hAnsi="Arial"/>
          <w:sz w:val="24"/>
        </w:rPr>
        <w:t xml:space="preserve"> </w:t>
      </w:r>
      <w:r>
        <w:rPr>
          <w:rFonts w:cs="Arial" w:ascii="Arial" w:hAnsi="Arial"/>
          <w:sz w:val="24"/>
        </w:rPr>
        <w:tab/>
        <w:t>Το Δημοτικό Συμβούλιο, αφού έλαβε υπόψη τα ανωτέρω</w:t>
      </w:r>
      <w:r>
        <w:rPr>
          <w:rFonts w:cs="Arial" w:ascii="Arial" w:hAnsi="Arial"/>
          <w:sz w:val="24"/>
          <w:szCs w:val="24"/>
        </w:rPr>
        <w:t xml:space="preserve">, </w:t>
      </w:r>
      <w:r>
        <w:rPr>
          <w:rFonts w:cs="Arial" w:ascii="Arial" w:hAnsi="Arial"/>
          <w:sz w:val="24"/>
        </w:rPr>
        <w:t>μετά από διαλογική συζήτηση</w:t>
      </w:r>
    </w:p>
    <w:p>
      <w:pPr>
        <w:pStyle w:val="Normal"/>
        <w:tabs>
          <w:tab w:val="clear" w:pos="720"/>
          <w:tab w:val="left" w:pos="284" w:leader="none"/>
        </w:tabs>
        <w:ind w:right="-483" w:hanging="0"/>
        <w:jc w:val="both"/>
        <w:rPr>
          <w:rFonts w:ascii="Arial" w:hAnsi="Arial" w:cs="Arial"/>
          <w:sz w:val="24"/>
        </w:rPr>
      </w:pPr>
      <w:r>
        <w:rPr>
          <w:rFonts w:cs="Arial" w:ascii="Arial" w:hAnsi="Arial"/>
          <w:sz w:val="24"/>
        </w:rPr>
      </w:r>
    </w:p>
    <w:p>
      <w:pPr>
        <w:pStyle w:val="Normal"/>
        <w:ind w:left="2160" w:right="-483" w:firstLine="720"/>
        <w:jc w:val="both"/>
        <w:rPr>
          <w:rFonts w:ascii="Arial" w:hAnsi="Arial" w:cs="Arial"/>
          <w:b/>
          <w:b/>
          <w:sz w:val="24"/>
        </w:rPr>
      </w:pPr>
      <w:r>
        <w:rPr>
          <w:rFonts w:cs="Arial" w:ascii="Arial" w:hAnsi="Arial"/>
          <w:b/>
          <w:sz w:val="24"/>
        </w:rPr>
        <w:t>Α π ο φ α σ ί ζ ε ι   κατά πλειοψηφία</w:t>
      </w:r>
    </w:p>
    <w:p>
      <w:pPr>
        <w:pStyle w:val="Normal"/>
        <w:ind w:left="2160" w:right="-483" w:firstLine="720"/>
        <w:jc w:val="both"/>
        <w:rPr>
          <w:rFonts w:ascii="Arial" w:hAnsi="Arial" w:cs="Arial"/>
          <w:b/>
          <w:b/>
          <w:sz w:val="24"/>
        </w:rPr>
      </w:pPr>
      <w:r>
        <w:rPr>
          <w:rFonts w:cs="Arial" w:ascii="Arial" w:hAnsi="Arial"/>
          <w:b/>
          <w:sz w:val="24"/>
        </w:rPr>
      </w:r>
    </w:p>
    <w:p>
      <w:pPr>
        <w:pStyle w:val="Normal"/>
        <w:ind w:right="-483" w:firstLine="720"/>
        <w:jc w:val="both"/>
        <w:rPr>
          <w:rFonts w:ascii="Arial" w:hAnsi="Arial" w:cs="Arial"/>
          <w:sz w:val="24"/>
        </w:rPr>
      </w:pPr>
      <w:r>
        <w:rPr>
          <w:rFonts w:cs="Arial" w:ascii="Arial" w:hAnsi="Arial"/>
          <w:sz w:val="24"/>
        </w:rPr>
        <w:t>Εξουσιοδοτεί τον Δήμαρχο Γρεβενών Δημοσθένη Κουπτσίδη για την υποβολή ερωτημάτων που αφορούν στην Επέκταση του Σχεδίου Πόλεως Γρεβενών και των όποιων ενεργειών απαιτούνται για τον επαναπροσδιορισμό της τιμής εισφοράς σε χρήμα από τους ιδιοκτήτες ακινήτων της περιοχής επεκτάσεως του σχεδίου πόλεως Γρεβενών.</w:t>
      </w:r>
    </w:p>
    <w:p>
      <w:pPr>
        <w:pStyle w:val="Normal"/>
        <w:ind w:firstLine="720"/>
        <w:jc w:val="both"/>
        <w:rPr/>
      </w:pPr>
      <w:r>
        <w:rPr>
          <w:rFonts w:cs="Arial" w:ascii="Arial" w:hAnsi="Arial"/>
          <w:sz w:val="24"/>
          <w:szCs w:val="24"/>
        </w:rPr>
        <w:t>Μειοψηφούντων των δημοτικών συμβούλων της ελάσσονος μειοψηφίας Ντάγκα Παναγιώτας  και Παύλου Κων/νου οι οποίοι ψήφισαν λευκό.</w:t>
      </w:r>
    </w:p>
    <w:p>
      <w:pPr>
        <w:pStyle w:val="Normal"/>
        <w:ind w:left="2160" w:right="-483" w:firstLine="720"/>
        <w:jc w:val="both"/>
        <w:rPr>
          <w:rFonts w:ascii="Arial" w:hAnsi="Arial" w:cs="Arial"/>
          <w:b/>
          <w:b/>
          <w:sz w:val="24"/>
          <w:szCs w:val="24"/>
        </w:rPr>
      </w:pPr>
      <w:r>
        <w:rPr>
          <w:rFonts w:cs="Arial" w:ascii="Arial" w:hAnsi="Arial"/>
          <w:b/>
          <w:sz w:val="24"/>
          <w:szCs w:val="24"/>
        </w:rPr>
      </w:r>
    </w:p>
    <w:p>
      <w:pPr>
        <w:pStyle w:val="Normal"/>
        <w:tabs>
          <w:tab w:val="clear" w:pos="720"/>
          <w:tab w:val="left" w:pos="284" w:leader="none"/>
        </w:tabs>
        <w:ind w:right="-483" w:hanging="0"/>
        <w:rPr>
          <w:rFonts w:ascii="font1;Arial" w:hAnsi="font1;Arial" w:cs="font1;Arial"/>
          <w:sz w:val="24"/>
        </w:rPr>
      </w:pPr>
      <w:r>
        <w:rPr>
          <w:rFonts w:eastAsia="Arial" w:cs="Arial" w:ascii="Arial" w:hAnsi="Arial"/>
        </w:rPr>
        <w:t xml:space="preserve"> </w:t>
      </w:r>
      <w:r>
        <w:rPr>
          <w:rFonts w:cs="Arial" w:ascii="Arial" w:hAnsi="Arial"/>
        </w:rPr>
        <w:tab/>
      </w:r>
      <w:r>
        <w:rPr>
          <w:rFonts w:cs="font1;Arial" w:ascii="font1;Arial" w:hAnsi="font1;Arial"/>
          <w:sz w:val="24"/>
        </w:rPr>
        <w:t xml:space="preserve">Η απόφαση αυτή πήρε αύξοντα αριθμό </w:t>
      </w:r>
      <w:r>
        <w:rPr>
          <w:rFonts w:cs="Arial" w:ascii="Arial" w:hAnsi="Arial"/>
          <w:b/>
          <w:sz w:val="24"/>
        </w:rPr>
        <w:t>065/</w:t>
      </w:r>
      <w:r>
        <w:rPr>
          <w:rFonts w:cs="font1;Arial" w:ascii="font1;Arial" w:hAnsi="font1;Arial"/>
          <w:b/>
          <w:sz w:val="24"/>
        </w:rPr>
        <w:t>2014.</w:t>
      </w:r>
    </w:p>
    <w:p>
      <w:pPr>
        <w:pStyle w:val="TextBody"/>
        <w:ind w:right="-483" w:hanging="0"/>
        <w:rPr>
          <w:rFonts w:ascii="Arial" w:hAnsi="Arial" w:cs="Arial"/>
        </w:rPr>
      </w:pPr>
      <w:r>
        <w:rPr>
          <w:rFonts w:cs="Arial" w:ascii="Arial" w:hAnsi="Arial"/>
        </w:rPr>
        <w:t>………………………………………………</w:t>
      </w:r>
      <w:r>
        <w:rPr>
          <w:rFonts w:cs="Arial" w:ascii="Arial" w:hAnsi="Arial"/>
        </w:rPr>
        <w:t>........................................................………</w:t>
      </w:r>
    </w:p>
    <w:p>
      <w:pPr>
        <w:pStyle w:val="TextBody"/>
        <w:ind w:right="-483" w:firstLine="284"/>
        <w:rPr>
          <w:rFonts w:ascii="Arial" w:hAnsi="Arial" w:cs="Arial"/>
        </w:rPr>
      </w:pPr>
      <w:r>
        <w:rPr>
          <w:rFonts w:cs="Arial" w:ascii="Arial" w:hAnsi="Arial"/>
        </w:rPr>
        <w:t>Για το παραπάνω θέμα συντάχθηκε το παρόν πρακτικό και υπογράφεται ως εξής:</w:t>
      </w:r>
    </w:p>
    <w:p>
      <w:pPr>
        <w:pStyle w:val="TextBody"/>
        <w:ind w:right="-483" w:hanging="0"/>
        <w:rPr>
          <w:rFonts w:ascii="Arial" w:hAnsi="Arial" w:cs="Arial"/>
        </w:rPr>
      </w:pPr>
      <w:r>
        <w:rPr>
          <w:rFonts w:cs="Arial" w:ascii="Arial" w:hAnsi="Arial"/>
        </w:rPr>
      </w:r>
    </w:p>
    <w:p>
      <w:pPr>
        <w:pStyle w:val="Heading2"/>
        <w:ind w:right="-483" w:hanging="0"/>
        <w:jc w:val="center"/>
        <w:rPr>
          <w:rFonts w:ascii="Arial" w:hAnsi="Arial" w:cs="Arial"/>
        </w:rPr>
      </w:pPr>
      <w:r>
        <w:rPr>
          <w:rFonts w:cs="Arial" w:ascii="Arial" w:hAnsi="Arial"/>
        </w:rPr>
        <w:t>Ο Πρόεδρος                                                                        Τα Μέλη</w:t>
      </w:r>
    </w:p>
    <w:p>
      <w:pPr>
        <w:pStyle w:val="Heading2"/>
        <w:ind w:right="-483" w:hanging="0"/>
        <w:jc w:val="center"/>
        <w:rPr/>
      </w:pPr>
      <w:r>
        <w:rPr>
          <w:rFonts w:eastAsia="Arial" w:cs="Arial" w:ascii="Arial" w:hAnsi="Arial"/>
        </w:rPr>
        <w:t xml:space="preserve">     </w:t>
      </w:r>
      <w:r>
        <w:rPr>
          <w:rFonts w:cs="Arial" w:ascii="Arial" w:hAnsi="Arial"/>
        </w:rPr>
        <w:t>Υπογραφή                                                                       Υπογραφές</w:t>
      </w:r>
    </w:p>
    <w:p>
      <w:pPr>
        <w:pStyle w:val="Heading2"/>
        <w:ind w:right="-483" w:hanging="0"/>
        <w:jc w:val="center"/>
        <w:rPr>
          <w:rFonts w:ascii="Arial" w:hAnsi="Arial" w:cs="Arial"/>
        </w:rPr>
      </w:pPr>
      <w:r>
        <w:rPr>
          <w:rFonts w:cs="Arial" w:ascii="Arial" w:hAnsi="Arial"/>
        </w:rPr>
        <w:t>Ακριβές απόσπασμα</w:t>
      </w:r>
    </w:p>
    <w:p>
      <w:pPr>
        <w:pStyle w:val="Heading2"/>
        <w:ind w:right="-483" w:hanging="0"/>
        <w:jc w:val="center"/>
        <w:rPr>
          <w:rFonts w:ascii="Arial" w:hAnsi="Arial" w:cs="Arial"/>
        </w:rPr>
      </w:pPr>
      <w:r>
        <w:rPr>
          <w:rFonts w:cs="Arial" w:ascii="Arial" w:hAnsi="Arial"/>
        </w:rPr>
        <w:t>Γρεβενά 06-03-2014</w:t>
      </w:r>
    </w:p>
    <w:p>
      <w:pPr>
        <w:pStyle w:val="Heading2"/>
        <w:ind w:right="-483" w:hanging="0"/>
        <w:jc w:val="center"/>
        <w:rPr>
          <w:rFonts w:ascii="Arial" w:hAnsi="Arial" w:cs="Arial"/>
          <w:szCs w:val="24"/>
        </w:rPr>
      </w:pPr>
      <w:r>
        <w:rPr>
          <w:rFonts w:cs="Arial" w:ascii="Arial" w:hAnsi="Arial"/>
          <w:szCs w:val="24"/>
        </w:rPr>
        <w:t>Ο Πρόεδρος του Δ.Σ.</w:t>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rPr>
      </w:pPr>
      <w:r>
        <w:rPr>
          <w:rFonts w:cs="Arial" w:ascii="Arial" w:hAnsi="Arial"/>
          <w:b/>
          <w:sz w:val="24"/>
          <w:szCs w:val="24"/>
        </w:rPr>
        <w:t>Λάτσος Βασίλειος</w:t>
      </w:r>
    </w:p>
    <w:p>
      <w:pPr>
        <w:pStyle w:val="Normal"/>
        <w:ind w:right="-483" w:hanging="0"/>
        <w:rPr>
          <w:rFonts w:ascii="Arial" w:hAnsi="Arial" w:cs="Arial"/>
          <w:b/>
          <w:b/>
          <w:sz w:val="24"/>
        </w:rPr>
      </w:pPr>
      <w:r>
        <w:rPr>
          <w:rFonts w:cs="Arial" w:ascii="Arial" w:hAnsi="Arial"/>
          <w:b/>
          <w:sz w:val="24"/>
        </w:rPr>
      </w:r>
    </w:p>
    <w:p>
      <w:pPr>
        <w:pStyle w:val="Normal"/>
        <w:ind w:right="-483" w:hanging="0"/>
        <w:rPr/>
      </w:pPr>
      <w:r>
        <w:rPr/>
      </w:r>
    </w:p>
    <w:sectPr>
      <w:footerReference w:type="even" r:id="rId2"/>
      <w:footerReference w:type="default" r:id="rId3"/>
      <w:footnotePr>
        <w:numFmt w:val="decimal"/>
      </w:footnotePr>
      <w:type w:val="nextPage"/>
      <w:pgSz w:w="11906" w:h="16838"/>
      <w:pgMar w:left="1800" w:right="18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8</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7</w:t>
    </w:r>
    <w:r>
      <w:rPr>
        <w:sz w:val="14"/>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b/>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5">
    <w:name w:val="Προεπιλεγμένη γραμματοσειρά"/>
    <w:qFormat/>
    <w:rPr/>
  </w:style>
  <w:style w:type="character" w:styleId="Appleconvertedspace">
    <w:name w:val="apple-converted-space"/>
    <w:basedOn w:val="Style5"/>
    <w:qFormat/>
    <w:rPr/>
  </w:style>
  <w:style w:type="character" w:styleId="FootnoteTextChar">
    <w:name w:val="Footnote Text Char"/>
    <w:basedOn w:val="Style5"/>
    <w:qFormat/>
    <w:rPr>
      <w:rFonts w:eastAsia="Calibri"/>
      <w:kern w:val="2"/>
      <w:lang w:val="en-GB" w:bidi="ar-SA"/>
    </w:rPr>
  </w:style>
  <w:style w:type="character" w:styleId="FootnoteCharacters">
    <w:name w:val="Footnote Characters"/>
    <w:basedOn w:val="Style5"/>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Courier New"/>
      <w:sz w:val="16"/>
      <w:szCs w:val="16"/>
    </w:rPr>
  </w:style>
  <w:style w:type="paragraph" w:styleId="Style8">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Calibri"/>
      <w:kern w:val="2"/>
      <w:lang w:val="en-GB"/>
    </w:rPr>
  </w:style>
  <w:style w:type="paragraph" w:styleId="NoSpacing">
    <w:name w:val="No Spacing"/>
    <w:qFormat/>
    <w:pPr>
      <w:widowControl w:val="false"/>
      <w:overflowPunct w:val="false"/>
      <w:autoSpaceDE w:val="false"/>
      <w:bidi w:val="0"/>
    </w:pPr>
    <w:rPr>
      <w:rFonts w:ascii="Times New Roman" w:hAnsi="Times New Roman" w:eastAsia="Calibri" w:cs="Times New Roman"/>
      <w:color w:val="auto"/>
      <w:kern w:val="2"/>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12:00Z</dcterms:created>
  <dc:creator>user</dc:creator>
  <dc:description/>
  <dc:language>en-US</dc:language>
  <cp:lastModifiedBy>vag-evag</cp:lastModifiedBy>
  <cp:lastPrinted>2014-03-06T10:01:00Z</cp:lastPrinted>
  <dcterms:modified xsi:type="dcterms:W3CDTF">2014-03-06T08:04:00Z</dcterms:modified>
  <cp:revision>419</cp:revision>
  <dc:subject/>
  <dc:title> Α Π Ο Σ Π Α Σ Μ Α</dc:title>
</cp:coreProperties>
</file>